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97560" cy="10287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46 – 040 Ozimek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Ks. J. Dzierżona 4 b</w:t>
      </w:r>
    </w:p>
    <w:p>
      <w:pPr>
        <w:pStyle w:val="Normal"/>
        <w:jc w:val="center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www.ozimek.pl</w:t>
        </w:r>
      </w:hyperlink>
    </w:p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e – mail: </w:t>
      </w:r>
      <w:hyperlink r:id="rId4">
        <w:r>
          <w:rPr>
            <w:rStyle w:val="InternetLink"/>
            <w:rFonts w:cs="Georgia" w:ascii="Georgia" w:hAnsi="Georgia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rFonts w:ascii="Book Antiqua" w:hAnsi="Book Antiqua" w:cs="Book Antiqu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tel. (+48)77/46-22-800 fax.(+48)77/46-22-811</w:t>
      </w:r>
    </w:p>
    <w:p>
      <w:pPr>
        <w:pStyle w:val="Normal"/>
        <w:jc w:val="both"/>
        <w:rPr>
          <w:rFonts w:ascii="Book Antiqua" w:hAnsi="Book Antiqua" w:cs="Book Antiqua"/>
          <w:dstrike/>
        </w:rPr>
      </w:pPr>
      <w:r>
        <w:rPr>
          <w:rFonts w:cs="Book Antiqua" w:ascii="Book Antiqua" w:hAnsi="Book Antiqua"/>
          <w:dstrike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zimek, dnia 05.11.2010r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>ZZP.KS - 0341//P13/10</w:t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ZAWIADOMIENI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O UNIEWAŻNIENIU II CZĘŚCI POSTĘPOWAN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niejszym zawiadamia się, że postępowanie o udzielenie zamówienia publicznego na: „Zimowe utrzymanie dróg na terenie gminy i miasta Ozimek w sezonach zimowych 2010/11 i 2011/12 – część II” zostało unieważnione z przyczyn określonych w art. 93 ust. 1 pkt. 4 Ustawy z dnia 29 stycznia 2004r. - Prawo zamówień publicznych – oferta z najniższą ceną przewyższa kwotę, która Zamawiający zamierza przeznaczyć na sfinansowanie zamówienia.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6:00Z</dcterms:created>
  <dc:creator>NEMO</dc:creator>
  <dc:description/>
  <cp:keywords/>
  <dc:language>en-US</dc:language>
  <cp:lastModifiedBy>NEMO</cp:lastModifiedBy>
  <cp:lastPrinted>2010-10-19T13:13:00Z</cp:lastPrinted>
  <dcterms:modified xsi:type="dcterms:W3CDTF">2010-11-05T08:06:00Z</dcterms:modified>
  <cp:revision>2</cp:revision>
  <dc:subject/>
  <dc:title>Urząd Gminy i Miasta w Ozimku</dc:title>
</cp:coreProperties>
</file>