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stawienie stolarki</w:t>
      </w:r>
    </w:p>
    <w:p>
      <w:pPr>
        <w:pStyle w:val="Normal"/>
        <w:rPr/>
      </w:pPr>
      <w:r>
        <w:rPr/>
        <w:t xml:space="preserve">               </w:t>
      </w:r>
      <w:r>
        <w:rPr/>
        <w:t>1.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0" cy="17145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18pt,14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0" cy="17145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pt" to="99pt,14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1028700" cy="8001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98.95pt,7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-457200</wp:posOffset>
                </wp:positionV>
                <wp:extent cx="1028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-36pt" to="100.75pt,-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0</wp:posOffset>
                </wp:positionV>
                <wp:extent cx="1028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.5pt" to="98.95pt,99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064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.5pt" to="18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77850</wp:posOffset>
                </wp:positionV>
                <wp:extent cx="10287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.5pt" to="98.95pt,4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0</wp:posOffset>
                </wp:positionV>
                <wp:extent cx="0" cy="9144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.5pt" to="18pt,20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0</wp:posOffset>
                </wp:positionV>
                <wp:extent cx="20574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.5pt" to="179.95pt,13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635250</wp:posOffset>
                </wp:positionV>
                <wp:extent cx="20574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7.5pt" to="179.95pt,20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720850</wp:posOffset>
                </wp:positionV>
                <wp:extent cx="0" cy="9144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.5pt" to="180pt,207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206750</wp:posOffset>
                </wp:positionV>
                <wp:extent cx="0" cy="11430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.5pt" to="18pt,34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206750</wp:posOffset>
                </wp:positionV>
                <wp:extent cx="25146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.5pt" to="215.95pt,25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349750</wp:posOffset>
                </wp:positionV>
                <wp:extent cx="25146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2.5pt" to="215.95pt,34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206750</wp:posOffset>
                </wp:positionV>
                <wp:extent cx="0" cy="11430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2.5pt" to="216pt,342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206750</wp:posOffset>
                </wp:positionV>
                <wp:extent cx="0" cy="11430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2.5pt" to="117pt,34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5029200</wp:posOffset>
                </wp:positionV>
                <wp:extent cx="37719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96pt" to="316.75pt,39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035550</wp:posOffset>
                </wp:positionV>
                <wp:extent cx="0" cy="32004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6.5pt" to="18pt,64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8235950</wp:posOffset>
                </wp:positionV>
                <wp:extent cx="37719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48.5pt" to="314.95pt,64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5035550</wp:posOffset>
                </wp:positionV>
                <wp:extent cx="0" cy="32004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6.5pt" to="315pt,64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035550</wp:posOffset>
                </wp:positionV>
                <wp:extent cx="0" cy="32004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6.5pt" to="108pt,64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5035550</wp:posOffset>
                </wp:positionV>
                <wp:extent cx="0" cy="32004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6.5pt" to="216pt,64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5835650</wp:posOffset>
                </wp:positionV>
                <wp:extent cx="37719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9.5pt" to="314.95pt,45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835650</wp:posOffset>
                </wp:positionV>
                <wp:extent cx="1143000" cy="10287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9.5pt" to="107.95pt,540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864350</wp:posOffset>
                </wp:positionV>
                <wp:extent cx="1143000" cy="13716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5pt" to="107.95pt,64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835650</wp:posOffset>
                </wp:positionV>
                <wp:extent cx="1371600" cy="10287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9.5pt" to="215.95pt,540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864350</wp:posOffset>
                </wp:positionV>
                <wp:extent cx="1371600" cy="1371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0.5pt" to="215.95pt,64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5835650</wp:posOffset>
                </wp:positionV>
                <wp:extent cx="1257300" cy="10287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.5pt" to="314.95pt,540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864350</wp:posOffset>
                </wp:positionV>
                <wp:extent cx="1257300" cy="1371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0.5pt" to="314.95pt,64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035550</wp:posOffset>
                </wp:positionV>
                <wp:extent cx="1143000" cy="45720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6.5pt" to="107.95pt,432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492750</wp:posOffset>
                </wp:positionV>
                <wp:extent cx="1143000" cy="34290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2.5pt" to="107.95pt,45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035550</wp:posOffset>
                </wp:positionV>
                <wp:extent cx="1371600" cy="4572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6.5pt" to="215.95pt,432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492750</wp:posOffset>
                </wp:positionV>
                <wp:extent cx="1371600" cy="3429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2.5pt" to="215.95pt,45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035550</wp:posOffset>
                </wp:positionV>
                <wp:extent cx="1257300" cy="4572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6.5pt" to="314.95pt,432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5492750</wp:posOffset>
                </wp:positionV>
                <wp:extent cx="1257300" cy="3429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2.5pt" to="314.95pt,45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206750</wp:posOffset>
                </wp:positionV>
                <wp:extent cx="2514600" cy="57150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.5pt" to="215.95pt,29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778250</wp:posOffset>
                </wp:positionV>
                <wp:extent cx="2514600" cy="5715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7.5pt" to="215.95pt,34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206750</wp:posOffset>
                </wp:positionV>
                <wp:extent cx="1257300" cy="11430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.5pt" to="116.95pt,342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3206750</wp:posOffset>
                </wp:positionV>
                <wp:extent cx="1257300" cy="11430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2.5pt" to="215.95pt,34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0</wp:posOffset>
                </wp:positionV>
                <wp:extent cx="2057400" cy="45720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.5pt" to="179.95pt,171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178050</wp:posOffset>
                </wp:positionV>
                <wp:extent cx="2057400" cy="45720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1.5pt" to="179.95pt,20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0</wp:posOffset>
                </wp:positionV>
                <wp:extent cx="1028700" cy="91440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.5pt" to="98.95pt,207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720850</wp:posOffset>
                </wp:positionV>
                <wp:extent cx="1028700" cy="91440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5.5pt" to="179.95pt,20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349250</wp:posOffset>
                </wp:positionV>
                <wp:extent cx="1028700" cy="9144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5pt" to="98.95pt,99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2,2                                   488 szt – 1503m</w:t>
      </w:r>
      <w:r>
        <w:rPr>
          <w:vertAlign w:val="superscript"/>
        </w:rPr>
        <w:t>2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                                 </w:t>
      </w:r>
      <w:r>
        <w:rPr/>
        <w:t xml:space="preserve">1,4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0,9                                                            145 szt – 170m</w:t>
      </w:r>
      <w:r>
        <w:rPr>
          <w:vertAlign w:val="superscript"/>
        </w:rPr>
        <w:t>2</w:t>
      </w:r>
      <w:r>
        <w:rPr/>
        <w:t xml:space="preserve">    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                                      </w:t>
      </w:r>
      <w:r>
        <w:rPr/>
        <w:t>2,2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0,8                                                                       36szt – 64m</w:t>
      </w:r>
      <w:r>
        <w:rPr>
          <w:vertAlign w:val="superscript"/>
        </w:rPr>
        <w:t>2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                                                 </w:t>
      </w:r>
      <w:r>
        <w:rPr/>
        <w:t>3,6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                                                                                                </w:t>
      </w:r>
      <w:r>
        <w:rPr/>
        <w:t>0,8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3,0                                                                                                21szt – 226m</w:t>
      </w:r>
      <w:r>
        <w:rPr>
          <w:vertAlign w:val="superscript"/>
        </w:rPr>
        <w:t>2</w:t>
      </w:r>
      <w:r>
        <w:rPr/>
        <w:t xml:space="preserve">                            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21:00Z</dcterms:created>
  <dc:creator>kKarina</dc:creator>
  <dc:description/>
  <cp:keywords/>
  <dc:language>en-US</dc:language>
  <cp:lastModifiedBy>NEMO</cp:lastModifiedBy>
  <dcterms:modified xsi:type="dcterms:W3CDTF">2010-10-29T12:21:00Z</dcterms:modified>
  <cp:revision>2</cp:revision>
  <dc:subject/>
  <dc:title>Zestawienie stolarki</dc:title>
</cp:coreProperties>
</file>