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zimek, dnia 28.09.2010r.</w:t>
      </w:r>
    </w:p>
    <w:p>
      <w:pPr>
        <w:pStyle w:val="Normal"/>
        <w:rPr>
          <w:b/>
          <w:b/>
        </w:rPr>
      </w:pPr>
      <w:r>
        <w:rPr>
          <w:b/>
        </w:rPr>
        <w:t>ZZP.KS – 0341/P11/1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2 Ustawy z dnia 29 stycznia 2004r. Prawo zamówień publicznych zawiadamia się, że w dniu 27.09.2010r. wpłynął wniosek o wyjaśnienie treści specyfikacji istotnych warunków zamówienia na: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 xml:space="preserve">Udzielenie długoterminowego kredytu do wysokości 8 199 660,00 zł.”. </w:t>
      </w:r>
      <w:r>
        <w:rPr>
          <w:rFonts w:cs="Book Antiqua" w:ascii="Book Antiqua" w:hAnsi="Book Antiqua"/>
          <w:bCs/>
          <w:color w:val="000000"/>
          <w:spacing w:val="-1"/>
        </w:rPr>
        <w:t xml:space="preserve">       </w:t>
      </w:r>
    </w:p>
    <w:p>
      <w:pPr>
        <w:pStyle w:val="Normal"/>
        <w:ind w:left="5664" w:right="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a do Zamawiającego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m spowodowane jest przekroczenie dochodów bieżących przez wydatki bieżące w roku budżetowym 2010 o kwotę 917,00 tys. z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IWZ jest mowa, że kredyt w kwocie 2 473 660,00 zł. stanowi rekompensatę wydatkowanych środków (udział własny). Kiedy zostały wydatkowane przez Państwa w/w środk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o informację czy w Gminie wystąpiły straty powodziowe. Jeżeli tak to prosimy o informację nt. strat powodziowych wraz z kosztami (nawet szacunkowymi), szacunkowych kosztów remontów i inwestycji, które Gmina ewentualnie poniesie (poniosła) w związku z usuwaniem strat, informacja nt. szacunkowego wzrostu długu uwzględniającego usunięcie zniszczeń oraz wpływu  strat powodziowych na wskaźniki zadłużenia/obsługi zadłu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 wyłączenia z art. 169 i 170 uofp, wskazane w zestawieniu „Wskaźniki i relacje poziomu zadłużenia” wynikają z podpisanych umów o dofinansowanie czy z projektów umów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czego wynikają niższe o 9 215,00 tyś. zł. wydatki bieżące w 2011rok w stosunku do 2010r.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  <w:t xml:space="preserve">na które Zamawiający udziela następujących odpowiedzi: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onym planem finansowym wydatków przez Radę Miejską .</w:t>
      </w:r>
    </w:p>
    <w:p>
      <w:pPr>
        <w:pStyle w:val="Normal"/>
        <w:rPr/>
      </w:pPr>
      <w:r>
        <w:rPr/>
        <w:t>Zgodnie z art.242 uofp z dnia 27.sierpnia 2010r. ograniczenia przy uchwalaniu budżetu, gdzie wydatki bieżące nie mogą przekraczać dochodów bieżących obowiązują przy uchwalaniu budżetu od 2011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Środki zostały wydatkowane w 2010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suwanie strat związanych z powodzią Gmina poniosła wydatki w kwocie 598.000,- .</w:t>
      </w:r>
    </w:p>
    <w:p>
      <w:pPr>
        <w:pStyle w:val="Normal"/>
        <w:rPr/>
      </w:pPr>
      <w:r>
        <w:rPr/>
        <w:t>Kwota ta nie miała wpływu na zadłużenie, ponieważ środki na usuwanie skutków powodzi pochodziły z dot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odpisanych umów o dofinansowanie i projektów um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mniejsze wydatki bieżące w 2011 w stosunku do wydatków bieżących w 2010r. mają wpływ :  brak planowanych przychodów na wydatki majątkowe, większe rozchody budżetow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1:00Z</dcterms:created>
  <dc:creator>Administrator</dc:creator>
  <dc:description/>
  <cp:keywords/>
  <dc:language>en-US</dc:language>
  <cp:lastModifiedBy>NEMO</cp:lastModifiedBy>
  <cp:lastPrinted>2010-09-28T11:45:00Z</cp:lastPrinted>
  <dcterms:modified xsi:type="dcterms:W3CDTF">2010-09-28T10:17:00Z</dcterms:modified>
  <cp:revision>3</cp:revision>
  <dc:subject/>
  <dc:title>Ozimek, dnia 11</dc:title>
</cp:coreProperties>
</file>