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83438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Numer ogłoszenia: 260769 - 2010; data zamieszczenia: 22.09.2010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60353 - 2010 data 22.09.2010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Burmistrz Ozimka, ul. Ks. J. Dzierżona 4B, 46-040 Ozimek, woj. opolskie, tel. 077 4651388 w. 220, fax. 077 4651281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I.1.3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Termin wymiany stolarki okiennej 1960 m2 w budynku Gminnego Zespołu Szkół w Ozimku - do 27.12.2010r..</w:t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 CE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33:00Z</dcterms:created>
  <dc:creator>NEMO</dc:creator>
  <dc:description/>
  <cp:keywords/>
  <dc:language>en-US</dc:language>
  <cp:lastModifiedBy>NEMO</cp:lastModifiedBy>
  <dcterms:modified xsi:type="dcterms:W3CDTF">2010-09-22T11:33:00Z</dcterms:modified>
  <cp:revision>2</cp:revision>
  <dc:subject/>
  <dc:title> </dc:title>
</cp:coreProperties>
</file>