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Załącznik nr  1 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Wniosek o dopuszczenie do udziału w postępowaniu przetargowym nr ZZP.KS – 0341/P12/10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wiązując do ogłoszenia o zamówieniu publicznym w trybie przetargu ograniczonego ogłoszonego w Biuletynie Zamówień Publicznych dn. 22.09.2010 r. pod numerem 260353 na stronie internetowej www.bip.ozimek.pl i tablicy ogłoszeń Urzędu Gminy i Miasta w Ozimku składamy wniosek o dopuszczenie do udziału w postępowaniu o zamówienie publiczne na wyłonienie Wykonawcy zadania pod nazwą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  <w:i/>
        </w:rPr>
        <w:t xml:space="preserve">Poprawa efektywności energetycznej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Gminnego Zespołu Szkół w Ozimku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oprzez termomodernizację obiektu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raz wykorzystanie energii ze źródeł odnawialnych”</w:t>
      </w:r>
    </w:p>
    <w:p>
      <w:pPr>
        <w:pStyle w:val="Normal"/>
        <w:ind w:left="540" w:hanging="54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color w:val="000000"/>
          <w:spacing w:val="-2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stępując do zamówienia publicznego w trybie przetargu ograniczonego składamy oświadczenie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my przedmiot zamówienia w terminie do </w:t>
      </w:r>
      <w:r>
        <w:rPr>
          <w:rFonts w:cs="Book Antiqua" w:ascii="Book Antiqua" w:hAnsi="Book Antiqua"/>
          <w:b/>
          <w:u w:val="single"/>
        </w:rPr>
        <w:t>31.08.2011r</w:t>
      </w:r>
      <w:r>
        <w:rPr>
          <w:rFonts w:cs="Book Antiqua" w:ascii="Book Antiqua" w:hAnsi="Book Antiqua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</w:rPr>
        <w:t xml:space="preserve">zapoznaliśmy się z warunkami udziału w postępowaniu o zamówienie publiczn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W załączeniu przekazujemy następujące dokumenty potwierdzające spełnianie warunków udziału w postępowaniu zgodnie z ogłoszeniem o zamówieniu publicznym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 xml:space="preserve">   </w:t>
      </w:r>
    </w:p>
    <w:p>
      <w:pPr>
        <w:pStyle w:val="Tekstkomentarz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ata 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540" w:hanging="54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540" w:hanging="540"/>
        <w:jc w:val="right"/>
        <w:rPr/>
      </w:pPr>
      <w:r>
        <w:rPr>
          <w:rFonts w:cs="Book Antiqua" w:ascii="Book Antiqua" w:hAnsi="Book Antiqua"/>
          <w:color w:val="000000"/>
        </w:rPr>
        <w:tab/>
        <w:tab/>
        <w:tab/>
      </w:r>
      <w:r>
        <w:rPr>
          <w:rFonts w:cs="Book Antiqua" w:ascii="Book Antiqua" w:hAnsi="Book Antiqua"/>
          <w:sz w:val="16"/>
          <w:szCs w:val="16"/>
        </w:rPr>
        <w:t>(</w:t>
      </w:r>
      <w:r>
        <w:rPr>
          <w:rFonts w:cs="Book Antiqua" w:ascii="Book Antiqua" w:hAnsi="Book Antiqua"/>
          <w:color w:val="000000"/>
          <w:sz w:val="16"/>
          <w:szCs w:val="16"/>
        </w:rPr>
        <w:t>podpis osoby upoważnionej do reprezentacji wykonawcy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40" w:hanging="540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40" w:hanging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ienić wszystkie dokumenty i oświadczenia wymagane w ogłoszeniu o przetargu ograniczo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0:00Z</dcterms:created>
  <dc:creator>NEMO</dc:creator>
  <dc:description/>
  <cp:keywords/>
  <dc:language>en-US</dc:language>
  <cp:lastModifiedBy>NEMO</cp:lastModifiedBy>
  <dcterms:modified xsi:type="dcterms:W3CDTF">2010-09-22T11:05:00Z</dcterms:modified>
  <cp:revision>3</cp:revision>
  <dc:subject/>
  <dc:title> </dc:title>
</cp:coreProperties>
</file>