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08.09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ZP.KS – 0341/P11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ZMIANA TREŚCI SPECYFIKACJI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4 ustawy prawo zamówień publicznych zawiadamia się o dokonaniu zmiany specyfikacji istotnych warunków zamówienia na: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>Udzielenie długoterminowego kredytu do wysokości 8 199 660,00 zł.”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mianie ulega rozdział IV SIWZ – Opis przedmiotu zamówienia, który otrzymuje następujące brzmienie: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Przedmiotem zamówienia jest udzielenie Gminie Ozimek kredytu    długoterminowego złotowego na niżej wskazane zadania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worzenie Regionalnego Centrum Turystycznego „Dolina Małej Panwi” na kwotę 2 473660,00 zł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prawa efektywności energetycznej Gminnego Zespołu Szkół w Ozimku poprzez termomodernizację obiektów oraz wykorzystanie energii ze źródeł odnawialnych na kwotę 4 200 000,00 zł.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Wybrany w postępowaniu Wykonawca (Bank) zobowiązany będzie do udzielenia kredytu do wysokości nie większej niż 2 473 660,00 zł. i 4 200 000,00 zł. w ciągu      3 dni od dnia podpisania umowy.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idywana data uruchomienia kredytu w wysokości 2 473 000,00 zł -  02.11.2010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Przewidywana data uruchomienia I transzy kredytu, o którym mowa w pkt. 1 b – 20.12.2010r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wota kredytu w wysokości 2 473 660,00 zł. stanowi rekompensatę wydatkowanych środków (udział własny) na zadanie pn. Utworzenie Regionalnego Centrum Turystycznego „Dolina Małej Panwi” przez Gminę Ozimek, która zostanie przelana jednorazowo na konto Zamawiającego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a kredytu w wysokości 4 200 000,00 zł. stanowi udział własny w ramach realizacji zadania pn. Poprawa efektywności energetycznej Gminnego Zespołu Szkół w Ozimku poprzez termomodernizację obiektów oraz wykorzystanie energii ze źródeł odnawialnych  i  zostanie wypłacona w następujących transzach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wysokości 300 000,00 zł.  – na podstawie przedstawionych faktur do 20.12.2010r. 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wysokości 3 400 000,00 zł. –  na podstawie przedstawionych faktur do 31.08.2012r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wysokości 500 000,00 zł. – na podstawie przedstawionych faktur do 30.06.2012r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enione w pkt 3 kwoty poszczególnych transz, jak również ich terminy mają charakter orientacyjny i będą każdorazowo uzgadniane na 5 dni przed uruchomieniem każdej transzy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strzega sobie prawo do możliwości wcześniejszej spłaty kwoty kredytu bez poboru przez bank pozostałych odsetek i dodatkowych opłat związanych z obsługą kredytu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łata kredytu( kapitału) zgodnie z poniższą tabelą: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3"/>
        <w:gridCol w:w="1806"/>
        <w:gridCol w:w="1798"/>
        <w:gridCol w:w="2123"/>
      </w:tblGrid>
      <w:tr>
        <w:trPr>
          <w:trHeight w:val="210" w:hRule="atLeast"/>
        </w:trPr>
        <w:tc>
          <w:tcPr>
            <w:tcW w:w="190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WOTA</w:t>
            </w:r>
          </w:p>
        </w:tc>
        <w:tc>
          <w:tcPr>
            <w:tcW w:w="165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KRES SPŁATY </w:t>
            </w:r>
          </w:p>
        </w:tc>
        <w:tc>
          <w:tcPr>
            <w:tcW w:w="360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ŁATY</w:t>
            </w:r>
          </w:p>
        </w:tc>
        <w:tc>
          <w:tcPr>
            <w:tcW w:w="21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URUCHOMIENIA KREDYTU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PITAŁU</w:t>
            </w:r>
          </w:p>
        </w:tc>
        <w:tc>
          <w:tcPr>
            <w:tcW w:w="17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SETEK</w:t>
            </w:r>
          </w:p>
        </w:tc>
        <w:tc>
          <w:tcPr>
            <w:tcW w:w="21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473 660,00 zł.</w:t>
            </w:r>
          </w:p>
        </w:tc>
        <w:tc>
          <w:tcPr>
            <w:tcW w:w="165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1.01.2011r. – 31.10.2014r.</w:t>
            </w:r>
          </w:p>
        </w:tc>
        <w:tc>
          <w:tcPr>
            <w:tcW w:w="18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kwartalnie</w:t>
            </w:r>
          </w:p>
        </w:tc>
        <w:tc>
          <w:tcPr>
            <w:tcW w:w="179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sięcznie</w:t>
            </w:r>
          </w:p>
        </w:tc>
        <w:tc>
          <w:tcPr>
            <w:tcW w:w="212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ciągu 3 dni od dnia podpisania um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200 000,00 zł.</w:t>
            </w:r>
          </w:p>
        </w:tc>
        <w:tc>
          <w:tcPr>
            <w:tcW w:w="165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8.02.2011r. – 31.11.2017r. </w:t>
            </w:r>
          </w:p>
        </w:tc>
        <w:tc>
          <w:tcPr>
            <w:tcW w:w="18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artalnie</w:t>
            </w:r>
          </w:p>
        </w:tc>
        <w:tc>
          <w:tcPr>
            <w:tcW w:w="179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sięcznie</w:t>
            </w:r>
          </w:p>
        </w:tc>
        <w:tc>
          <w:tcPr>
            <w:tcW w:w="212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ciągu 3 dni od dnia podpisania umow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łata kredytu w wysokości 4 200 000,00 będzie uzależniona od wypłaconych transz. Od 28.02.2011r. Gmina Ozimek rozpocznie spłatę otrzymanej w 2010r. I transzy (300 000,00 zł) pozostałe wg. Planu spłaty kredytów, o którym mowa w rozdz. XX SIWZ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spłata kredytu przypada na dzień wolny od pracy uważa się, że termin ten zostanie zachowany, o ile spłata nastąpi w pierwszym dniu roboczym po tym terminie. Za zgoda Banku wysokość rat w określonym czasie może być niższa niż minimalna przy czym Zamawiający zobowiązany jest wystąpić do Banku za stosownym wnios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Odsetki naliczane b</w:t>
      </w:r>
      <w:r>
        <w:rPr>
          <w:rFonts w:eastAsia="TimesNewRoman" w:cs="TimesNewRoman" w:ascii="Book Antiqua" w:hAnsi="Book Antiqua"/>
        </w:rPr>
        <w:t>ę</w:t>
      </w:r>
      <w:r>
        <w:rPr>
          <w:rFonts w:cs="Book Antiqua" w:ascii="Book Antiqua" w:hAnsi="Book Antiqua"/>
        </w:rPr>
        <w:t>d</w:t>
      </w:r>
      <w:r>
        <w:rPr>
          <w:rFonts w:eastAsia="TimesNewRoman" w:cs="TimesNewRoman" w:ascii="Book Antiqua" w:hAnsi="Book Antiqua"/>
        </w:rPr>
        <w:t xml:space="preserve">ą </w:t>
      </w:r>
      <w:r>
        <w:rPr>
          <w:rFonts w:cs="Book Antiqua" w:ascii="Book Antiqua" w:hAnsi="Book Antiqua"/>
        </w:rPr>
        <w:t>na ostatni dzie</w:t>
      </w:r>
      <w:r>
        <w:rPr>
          <w:rFonts w:eastAsia="TimesNewRoman" w:cs="TimesNewRoman" w:ascii="Book Antiqua" w:hAnsi="Book Antiqua"/>
        </w:rPr>
        <w:t xml:space="preserve">ń </w:t>
      </w:r>
      <w:r>
        <w:rPr>
          <w:rFonts w:cs="Book Antiqua" w:ascii="Book Antiqua" w:hAnsi="Book Antiqua"/>
        </w:rPr>
        <w:t>danego miesi</w:t>
      </w:r>
      <w:r>
        <w:rPr>
          <w:rFonts w:eastAsia="TimesNewRoman" w:cs="TimesNewRoman" w:ascii="Book Antiqua" w:hAnsi="Book Antiqua"/>
        </w:rPr>
        <w:t>ą</w:t>
      </w:r>
      <w:r>
        <w:rPr>
          <w:rFonts w:cs="Book Antiqua" w:ascii="Book Antiqua" w:hAnsi="Book Antiqua"/>
        </w:rPr>
        <w:t>ca, od faktycznie wykorzystanego kredytu, za ka</w:t>
      </w:r>
      <w:r>
        <w:rPr>
          <w:rFonts w:eastAsia="TimesNewRoman" w:cs="TimesNewRoman" w:ascii="Book Antiqua" w:hAnsi="Book Antiqua"/>
        </w:rPr>
        <w:t>ż</w:t>
      </w:r>
      <w:r>
        <w:rPr>
          <w:rFonts w:cs="Book Antiqua" w:ascii="Book Antiqua" w:hAnsi="Book Antiqua"/>
        </w:rPr>
        <w:t>dy dzie</w:t>
      </w:r>
      <w:r>
        <w:rPr>
          <w:rFonts w:eastAsia="TimesNewRoman" w:cs="TimesNewRoman" w:ascii="Book Antiqua" w:hAnsi="Book Antiqua"/>
        </w:rPr>
        <w:t xml:space="preserve">ń </w:t>
      </w:r>
      <w:r>
        <w:rPr>
          <w:rFonts w:cs="Book Antiqua" w:ascii="Book Antiqua" w:hAnsi="Book Antiqua"/>
        </w:rPr>
        <w:t>w danym okresie. Dla potrzeb naliczania odsetek przyjmuje si</w:t>
      </w:r>
      <w:r>
        <w:rPr>
          <w:rFonts w:eastAsia="TimesNewRoman" w:cs="TimesNewRoman" w:ascii="Book Antiqua" w:hAnsi="Book Antiqua"/>
        </w:rPr>
        <w:t>ę</w:t>
      </w:r>
      <w:r>
        <w:rPr>
          <w:rFonts w:cs="Book Antiqua" w:ascii="Book Antiqua" w:hAnsi="Book Antiqua"/>
        </w:rPr>
        <w:t>, rzeczywist</w:t>
      </w:r>
      <w:r>
        <w:rPr>
          <w:rFonts w:eastAsia="TimesNewRoman" w:cs="TimesNewRoman" w:ascii="Book Antiqua" w:hAnsi="Book Antiqua"/>
        </w:rPr>
        <w:t xml:space="preserve">ą </w:t>
      </w:r>
      <w:r>
        <w:rPr>
          <w:rFonts w:cs="Book Antiqua" w:ascii="Book Antiqua" w:hAnsi="Book Antiqua"/>
        </w:rPr>
        <w:t>liczb</w:t>
      </w:r>
      <w:r>
        <w:rPr>
          <w:rFonts w:eastAsia="TimesNewRoman"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ni w danym roku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rocentowanie kredytu będzie zmienne, obliczane dla każdego miesięcznego okresu odsetkowego i okresu karencji w oparciu o wskaźnik WIBOR 1M dla depozytów powiększony o marżę Wykonawcy, stałą w okresie kredytowani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niewykorzystania przyznanego kredytu w pełnej wysokości bez podnoszenia jakakolwiek dodatkowej prowizji, opłaty czy wynagrodzenia rekompensującego oraz nie będzie to skutkować rozwiązaniem umowy kredytowej, a odsetki naliczane będą od faktycznie wykorzystanej kwot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ę zabezpieczenia spłaty kredytu z należnymi odsetkami stanowi weksel in blanco wraz z deklaracją wekslową równą wielkości udzielonego kredytu</w:t>
      </w:r>
      <w:r>
        <w:rPr>
          <w:rFonts w:cs="Book Antiqua" w:ascii="Book Antiqua" w:hAnsi="Book Antiqua"/>
          <w:color w:val="534E4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potrzeb przygotowania oferty Wykonawca zobowiązany jest przyjąć WIBOR 1M w wysokości 3,62 % z miesiąca lipca 2010r.</w:t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b/>
        </w:rPr>
        <w:t>Zmianie ulega rozdział XX  - Wzór umowy, który otrzymuje następujące brzmienie: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ferent ubiegający się o udzielenie zamówienia dołączy do oferty opis warunków,  </w:t>
      </w:r>
      <w:r>
        <w:rPr>
          <w:rFonts w:cs="Book Antiqua" w:ascii="Book Antiqua" w:hAnsi="Book Antiqua"/>
        </w:rPr>
        <w:t>jakie zamawiający musi spełnić w celu zawarcia umowy kredytowej oraz wykaz dokumentów  wymaganych na potwierdzenie spełnienia tych warunków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reść dwóch umów na kredyt w wysokości 2 473 660,00 zł. i 4 200 000,00  przygotuje bank, którego oferta została wybrana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odstawą do sporządzenia ostatecznych umów będą dwa </w:t>
      </w:r>
      <w:r>
        <w:rPr>
          <w:rFonts w:cs="Book Antiqua" w:ascii="Book Antiqua" w:hAnsi="Book Antiqua"/>
          <w:b/>
          <w:bCs/>
          <w:iCs/>
          <w:color w:val="000000"/>
        </w:rPr>
        <w:t xml:space="preserve">projekty umów, o których mowa w pkt 2 niniejszego rozdziału </w:t>
      </w:r>
      <w:r>
        <w:rPr>
          <w:rFonts w:cs="Book Antiqua" w:ascii="Book Antiqua" w:hAnsi="Book Antiqua"/>
          <w:color w:val="000000"/>
        </w:rPr>
        <w:t>zawierające ogólne i szczegółowe warunki dotyczące udzielenia kredytu długoterminowego oraz odpowiadające treści SIWZ.(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Projekty umów zostaną dołączone  do oferty)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zastrzega sobie możliwość wprowadzenia zmian do um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color w:val="000000"/>
        </w:rPr>
        <w:t>Zamawiający będzie żądał zagwarantowania w umowie następujących warunków opisanych poniżej i w rozdziale IV – Opis przedmiotu zamówienia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72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procentowanie kredytu będzie zmienne, obliczane dla każdego miesięcznego okresu </w:t>
      </w:r>
      <w:r>
        <w:rPr>
          <w:rFonts w:cs="Book Antiqua" w:ascii="Book Antiqua" w:hAnsi="Book Antiqua"/>
        </w:rPr>
        <w:t xml:space="preserve">odsetkowego i okresu karencji w oparciu o miesięczny wskaźnik WIBOR 1M dla depozytów powiększony o marżę wykonawcy, stałą w okresie kredytowania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72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łatności rat i odsetek będą realizowane do ostatniego dnia każdego miesiąca, z tym że, jeśli będzie to dzień wolny od pracy, to płatność nastąpi w pierwszym dniu roboczym po tym terminie. </w:t>
      </w:r>
      <w:r>
        <w:rPr>
          <w:rFonts w:cs="Book Antiqua" w:ascii="Book Antiqua" w:hAnsi="Book Antiqua"/>
        </w:rPr>
        <w:t>Za zgoda Banku wysokość rat w określonym czasie może być niższa niż minimalna przy czym Zamawiający zobowiązany jest wystąpić do Banku za stosownym wniosk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łata kredytu następować będzie kwartalnie z okresem karencji do 01.2011r. dla kredytu na kwotę 2 473 660,00zł. i do 02.2011r. dla kredytu na kwotę 4 200 000,00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łata kredytów (kapitału) następować będzie zgodnie z poniższą tabel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4820285" cy="538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"/>
                              <w:gridCol w:w="622"/>
                              <w:gridCol w:w="2252"/>
                              <w:gridCol w:w="164"/>
                              <w:gridCol w:w="892"/>
                              <w:gridCol w:w="517"/>
                              <w:gridCol w:w="225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5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lan spłat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Kredytu w wysok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 200 000,00 zł.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Kredytu w wysok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 473 660,00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7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7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7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 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473 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 9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 000,0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424.25pt;mso-wrap-distance-left:7.05pt;mso-wrap-distance-right:7.05pt;mso-wrap-distance-top:0pt;mso-wrap-distance-bottom:0pt;margin-top:21.1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2"/>
                        <w:gridCol w:w="622"/>
                        <w:gridCol w:w="2252"/>
                        <w:gridCol w:w="164"/>
                        <w:gridCol w:w="892"/>
                        <w:gridCol w:w="517"/>
                        <w:gridCol w:w="225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5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Plan spłaty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Kredytu w wysok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 200 000,00 zł.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Kredytu w wysok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 473 660,00 zł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7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7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7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6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473 6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 9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200 000,00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wka procentowa marży banku będzie niezmienna w okresie kredyt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edyt będzie wykorzystany w formie bezgotówkowej w transzach opisanych w rozdz. IV niniejszej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Book Antiqua" w:ascii="Book Antiqua" w:hAnsi="Book Antiqua"/>
        </w:rPr>
        <w:t>Odsetki naliczane b</w:t>
      </w:r>
      <w:r>
        <w:rPr>
          <w:rFonts w:eastAsia="TimesNewRoman" w:cs="TimesNewRoman" w:ascii="Book Antiqua" w:hAnsi="Book Antiqua"/>
        </w:rPr>
        <w:t>ę</w:t>
      </w:r>
      <w:r>
        <w:rPr>
          <w:rFonts w:cs="Book Antiqua" w:ascii="Book Antiqua" w:hAnsi="Book Antiqua"/>
        </w:rPr>
        <w:t>d</w:t>
      </w:r>
      <w:r>
        <w:rPr>
          <w:rFonts w:eastAsia="TimesNewRoman" w:cs="TimesNewRoman" w:ascii="Book Antiqua" w:hAnsi="Book Antiqua"/>
        </w:rPr>
        <w:t xml:space="preserve">ą </w:t>
      </w:r>
      <w:r>
        <w:rPr>
          <w:rFonts w:cs="Book Antiqua" w:ascii="Book Antiqua" w:hAnsi="Book Antiqua"/>
        </w:rPr>
        <w:t>na ostatni dzie</w:t>
      </w:r>
      <w:r>
        <w:rPr>
          <w:rFonts w:eastAsia="TimesNewRoman" w:cs="TimesNewRoman" w:ascii="Book Antiqua" w:hAnsi="Book Antiqua"/>
        </w:rPr>
        <w:t xml:space="preserve">ń </w:t>
      </w:r>
      <w:r>
        <w:rPr>
          <w:rFonts w:cs="Book Antiqua" w:ascii="Book Antiqua" w:hAnsi="Book Antiqua"/>
        </w:rPr>
        <w:t>danego miesi</w:t>
      </w:r>
      <w:r>
        <w:rPr>
          <w:rFonts w:eastAsia="TimesNewRoman" w:cs="TimesNewRoman" w:ascii="Book Antiqua" w:hAnsi="Book Antiqua"/>
        </w:rPr>
        <w:t>ą</w:t>
      </w:r>
      <w:r>
        <w:rPr>
          <w:rFonts w:cs="Book Antiqua" w:ascii="Book Antiqua" w:hAnsi="Book Antiqua"/>
        </w:rPr>
        <w:t>ca, od faktycznie wykorzystanego kredytu, za ka</w:t>
      </w:r>
      <w:r>
        <w:rPr>
          <w:rFonts w:eastAsia="TimesNewRoman" w:cs="TimesNewRoman" w:ascii="Book Antiqua" w:hAnsi="Book Antiqua"/>
        </w:rPr>
        <w:t>ż</w:t>
      </w:r>
      <w:r>
        <w:rPr>
          <w:rFonts w:cs="Book Antiqua" w:ascii="Book Antiqua" w:hAnsi="Book Antiqua"/>
        </w:rPr>
        <w:t>dy dzie</w:t>
      </w:r>
      <w:r>
        <w:rPr>
          <w:rFonts w:eastAsia="TimesNewRoman" w:cs="TimesNewRoman" w:ascii="Book Antiqua" w:hAnsi="Book Antiqua"/>
        </w:rPr>
        <w:t xml:space="preserve">ń </w:t>
      </w:r>
      <w:r>
        <w:rPr>
          <w:rFonts w:cs="Book Antiqua" w:ascii="Book Antiqua" w:hAnsi="Book Antiqua"/>
        </w:rPr>
        <w:t>w danym okresie. Dla potrzeb naliczania odsetek przyjmuje si</w:t>
      </w:r>
      <w:r>
        <w:rPr>
          <w:rFonts w:eastAsia="TimesNewRoman" w:cs="TimesNewRoman" w:ascii="Book Antiqua" w:hAnsi="Book Antiqua"/>
        </w:rPr>
        <w:t>ę</w:t>
      </w:r>
      <w:r>
        <w:rPr>
          <w:rFonts w:cs="Book Antiqua" w:ascii="Book Antiqua" w:hAnsi="Book Antiqua"/>
        </w:rPr>
        <w:t>, rzeczywist</w:t>
      </w:r>
      <w:r>
        <w:rPr>
          <w:rFonts w:eastAsia="TimesNewRoman" w:cs="TimesNewRoman" w:ascii="Book Antiqua" w:hAnsi="Book Antiqua"/>
        </w:rPr>
        <w:t xml:space="preserve">ą </w:t>
      </w:r>
      <w:r>
        <w:rPr>
          <w:rFonts w:cs="Book Antiqua" w:ascii="Book Antiqua" w:hAnsi="Book Antiqua"/>
        </w:rPr>
        <w:t>liczb</w:t>
      </w:r>
      <w:r>
        <w:rPr>
          <w:rFonts w:eastAsia="TimesNewRoman"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ni w danym ro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niewykorzystania przyznanego kredytu w pełnej wysokości bez podnoszenia jakakolwiek dodatkowej prowizji, opłaty czy wynagrodzenia rekompensującego oraz nie będzie to skutkować rozwiązaniem umowy kredytowej, a odsetki naliczane będą od faktycznie wykorzystanej kwo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ę zabezpieczenia spłaty kredytu z należnymi odsetkami stanowi weksel in blanco wraz z deklaracją wekslową równą wielkości udzielonego kredytu</w:t>
      </w:r>
      <w:r>
        <w:rPr>
          <w:rFonts w:cs="Book Antiqua" w:ascii="Book Antiqua" w:hAnsi="Book Antiqua"/>
          <w:color w:val="534E4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59"/>
        <w:ind w:right="-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59"/>
        <w:ind w:right="-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przewiduje możliwość dokonania istotnych zmian w umowie w stosunku do treści oferty na podstawie której dokonano wyboru Wykonawcy, jeżeli konieczność takiej zmiany wynika z okoliczności której nie można było przewidzieć w ogłoszeniu o zamówienia lub Specyfikacji Istotnych Warunków Zamówienia.</w:t>
      </w:r>
    </w:p>
    <w:p>
      <w:pPr>
        <w:pStyle w:val="Normal"/>
        <w:ind w:right="-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postanowień niniejszej umowy może być dokonana przez obie strony w formie pisemnej w drodze aneksu, pod rygorem nieważności, w zakresie określonym w art. 144 ustawy Prawo zamówień publicznyc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Book Antiqua" w:ascii="Book Antiqua" w:hAnsi="Book Antiqua"/>
          <w:sz w:val="22"/>
          <w:szCs w:val="22"/>
        </w:rPr>
        <w:t>Dopuszcza si</w:t>
      </w:r>
      <w:r>
        <w:rPr>
          <w:rFonts w:eastAsia="TimesNewRoman" w:cs="TimesNew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mo</w:t>
      </w:r>
      <w:r>
        <w:rPr>
          <w:rFonts w:eastAsia="TimesNewRoman" w:cs="TimesNew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liwo</w:t>
      </w:r>
      <w:r>
        <w:rPr>
          <w:rFonts w:eastAsia="TimesNewRoman" w:cs="TimesNewRoman" w:ascii="Book Antiqua" w:hAnsi="Book Antiqua"/>
          <w:sz w:val="22"/>
          <w:szCs w:val="22"/>
        </w:rPr>
        <w:t xml:space="preserve">ść </w:t>
      </w:r>
      <w:r>
        <w:rPr>
          <w:rFonts w:cs="Book Antiqua" w:ascii="Book Antiqua" w:hAnsi="Book Antiqua"/>
          <w:sz w:val="22"/>
          <w:szCs w:val="22"/>
        </w:rPr>
        <w:t>wydłu</w:t>
      </w:r>
      <w:r>
        <w:rPr>
          <w:rFonts w:eastAsia="TimesNewRoman" w:cs="TimesNew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enia terminu spłaty zadłu</w:t>
      </w:r>
      <w:r>
        <w:rPr>
          <w:rFonts w:eastAsia="TimesNewRoman" w:cs="TimesNew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enia, przy czym wniosek Zamawiaj</w:t>
      </w:r>
      <w:r>
        <w:rPr>
          <w:rFonts w:eastAsia="TimesNewRoman" w:cs="TimesNew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ego musi zosta</w:t>
      </w:r>
      <w:r>
        <w:rPr>
          <w:rFonts w:eastAsia="TimesNewRoman" w:cs="TimesNewRoman" w:ascii="Book Antiqua" w:hAnsi="Book Antiqua"/>
          <w:sz w:val="22"/>
          <w:szCs w:val="22"/>
        </w:rPr>
        <w:t xml:space="preserve">ć </w:t>
      </w:r>
      <w:r>
        <w:rPr>
          <w:rFonts w:cs="Book Antiqua" w:ascii="Book Antiqua" w:hAnsi="Book Antiqua"/>
          <w:sz w:val="22"/>
          <w:szCs w:val="22"/>
        </w:rPr>
        <w:t>zaakceptowany przez bank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Book Antiqua" w:ascii="Book Antiqua" w:hAnsi="Book Antiqua"/>
          <w:sz w:val="22"/>
          <w:szCs w:val="22"/>
        </w:rPr>
        <w:t>Dopuszcza si</w:t>
      </w:r>
      <w:r>
        <w:rPr>
          <w:rFonts w:eastAsia="TimesNewRoman" w:cs="TimesNew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mo</w:t>
      </w:r>
      <w:r>
        <w:rPr>
          <w:rFonts w:eastAsia="TimesNewRoman" w:cs="TimesNew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liwo</w:t>
      </w:r>
      <w:r>
        <w:rPr>
          <w:rFonts w:eastAsia="TimesNewRoman" w:cs="TimesNewRoman" w:ascii="Book Antiqua" w:hAnsi="Book Antiqua"/>
          <w:sz w:val="22"/>
          <w:szCs w:val="22"/>
        </w:rPr>
        <w:t xml:space="preserve">ść </w:t>
      </w:r>
      <w:r>
        <w:rPr>
          <w:rFonts w:cs="Book Antiqua" w:ascii="Book Antiqua" w:hAnsi="Book Antiqua"/>
          <w:sz w:val="22"/>
          <w:szCs w:val="22"/>
        </w:rPr>
        <w:t>przewalutowania kredytu, w przypadku wej</w:t>
      </w:r>
      <w:r>
        <w:rPr>
          <w:rFonts w:eastAsia="TimesNewRoman" w:cs="TimesNew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>cia Polski do strefy Eur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możliwość przewalutowania kredytu na inna walutę, jeśli będzie to korzystniejsze dla Zamawiającego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sz w:val="22"/>
          <w:szCs w:val="22"/>
        </w:rPr>
        <w:t>Warunkiem zmiany umowy będzie udokumentowany wniosek Wykonawcy lub Zamawiającego, a zmiana może nastąpić w przypadku, gdy jej wprowadzenie jest konieczne dla prawidłowej realizacji zamówienia lub korzystne dla Zamawiającego , a Strony umowy wyrażą zgodę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łoszenie o sprostowaniu zostało przesłane do opublikowania w Dzienniku Urzędowym Unii Europejskiej w dniu 10.09.2010r. nr ogłoszenia 2010 – 119948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5:00Z</dcterms:created>
  <dc:creator>Administrator</dc:creator>
  <dc:description/>
  <cp:keywords/>
  <dc:language>en-US</dc:language>
  <cp:lastModifiedBy>NEMO</cp:lastModifiedBy>
  <cp:lastPrinted>2010-09-10T14:32:00Z</cp:lastPrinted>
  <dcterms:modified xsi:type="dcterms:W3CDTF">2010-09-10T12:33:00Z</dcterms:modified>
  <cp:revision>4</cp:revision>
  <dc:subject/>
  <dc:title>Ozimek, dnia 27</dc:title>
</cp:coreProperties>
</file>