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Ozimek, dnia 08.09.2010r.</w:t>
      </w:r>
    </w:p>
    <w:p>
      <w:pPr>
        <w:pStyle w:val="Normal"/>
        <w:rPr>
          <w:b/>
          <w:b/>
        </w:rPr>
      </w:pPr>
      <w:r>
        <w:rPr>
          <w:b/>
        </w:rPr>
        <w:t>ZZP.KS – 0341/P11/1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JAŚNIENIE TREŚCI SPECYFIKACJI ISTOTNY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WARUNKÓW ZAMÓWIENIA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Działając na podstawie art. 38 ust. 2 ustawy prawo zamówień publicznych zawiadamia się, że w dniu 07.09.2010r. wpłynął wniosek o wyjaśnienie treści specyfikacji istotnych warunków zamówienia na: „</w:t>
      </w:r>
      <w:r>
        <w:rPr>
          <w:rFonts w:cs="Book Antiqua" w:ascii="Book Antiqua" w:hAnsi="Book Antiqua"/>
          <w:b/>
          <w:i/>
        </w:rPr>
        <w:t xml:space="preserve">Udzielenie długoterminowego kredytu do wysokości 8 199 660,00 zł.”. </w:t>
      </w:r>
      <w:r>
        <w:rPr>
          <w:rFonts w:cs="Book Antiqua" w:ascii="Book Antiqua" w:hAnsi="Book Antiqua"/>
          <w:bCs/>
          <w:color w:val="000000"/>
          <w:spacing w:val="-1"/>
        </w:rPr>
        <w:t xml:space="preserve">       </w:t>
      </w:r>
    </w:p>
    <w:p>
      <w:pPr>
        <w:pStyle w:val="Normal"/>
        <w:ind w:left="5664" w:right="3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color w:val="000000"/>
          <w:spacing w:val="-1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a do Zamawiającego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umożliwienia przeprowadzenia analizy kredytowej kredytobiorcy do której przepisami zobligowany jest każdy bank prosimy o przesłanie lub umieszczenie na stronie internet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Book Antiqua" w:ascii="Book Antiqua" w:hAnsi="Book Antiqua"/>
        </w:rPr>
        <w:t>Rb – Z ostatnie roczne tj. 2009r. sprawozdanie o stanie zobowiąz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Book Antiqua" w:ascii="Book Antiqua" w:hAnsi="Book Antiqua"/>
        </w:rPr>
        <w:t>Rb – NDS – ostatnie roczne tj. za 2009r. sprawozdania o nadwyżce/deficyc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Book Antiqua" w:ascii="Book Antiqua" w:hAnsi="Book Antiqua"/>
        </w:rPr>
        <w:t>Rb – N – ostanie roczne tj. 2009r. sprawozdania o stanie należności samorzą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pinię RIO w sprawie projektu uchwały budżetowej na 2010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formację o zaciągniętych kredytach, pożyczkach i poręczeniach zaciągniętych (udzielonych) przez Gminę Ozimek na dzień 30.06.2010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Book Antiqua" w:hAnsi="Book Antiqua"/>
        </w:rPr>
        <w:t>Zestawienie dochodów własnych w okresie kredytowania ( lata 2010 – 201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ktualnych zaświadczeń z US i ZUS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IWZ i załącznikach Zamawiający podaje, że zamówienie dotyczy kredytu długoterminowego do kwoty 8 199 660,00 zł. W rozdziale IV SIWZ natomiast Zamawiający informuje, ze przedmiotem zamówienia są kredyty w wysokości 2 473 660,00 zł i 4 200 000,00 zł. co daje łącznie kwotę 6 673 660,00 zł. W rozdziale V Zamawiający przewiduje udzielenia zamówienia uzupełniającego tj. kredytu długoterminowego w kwocie 1 526 000,00 zł.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zego dotyczy ten kredyt?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o kiedy maksymalnie nastąpiłoby jego uruchomienie?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w załączonej opinii RIO (uchwała 293/2010) opiniowana jest kwota długoterminowych zobowiązań finansowych do wysokości 6 999 660,00 zł. (czyli inna niż w pytaniu nr 2). Powyższa opinia odnosi się do trzech kredytów, z których ten w kwocie 2 473 660,00 zł. jest przedmiotem tegoż postępowania i ewentualnie w kwocie 1 526 000,00 zł. Prosimy wiec o wyjaśnienie tych rozbieżności i przedstawienie prawidłowej opinii RI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3" w:hanging="0"/>
        <w:jc w:val="both"/>
        <w:rPr>
          <w:rFonts w:ascii="Book Antiqua" w:hAnsi="Book Antiqua" w:cs="Book Antiqua"/>
          <w:b/>
          <w:b/>
          <w:bCs/>
          <w:color w:val="000000"/>
          <w:spacing w:val="-1"/>
          <w:u w:val="single"/>
        </w:rPr>
      </w:pPr>
      <w:r>
        <w:rPr>
          <w:rFonts w:cs="Book Antiqua" w:ascii="Book Antiqua" w:hAnsi="Book Antiqua"/>
          <w:b/>
          <w:bCs/>
          <w:color w:val="000000"/>
          <w:spacing w:val="-1"/>
          <w:u w:val="single"/>
        </w:rPr>
      </w:r>
    </w:p>
    <w:p>
      <w:pPr>
        <w:pStyle w:val="Normal"/>
        <w:ind w:right="3" w:hanging="0"/>
        <w:jc w:val="both"/>
        <w:rPr/>
      </w:pPr>
      <w:r>
        <w:rPr>
          <w:rFonts w:cs="Book Antiqua" w:ascii="Book Antiqua" w:hAnsi="Book Antiqua"/>
          <w:b/>
          <w:bCs/>
          <w:color w:val="000000"/>
          <w:spacing w:val="-1"/>
          <w:u w:val="single"/>
        </w:rPr>
        <w:t xml:space="preserve">na które Zamawiający udziela następujących odpowiedzi:        </w:t>
      </w:r>
    </w:p>
    <w:p>
      <w:pPr>
        <w:pStyle w:val="Normal"/>
        <w:ind w:left="5664" w:right="3" w:hanging="0"/>
        <w:rPr>
          <w:sz w:val="16"/>
          <w:szCs w:val="16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. 1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awozdanie o stanie zobowiązań Rb – Z za 2009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awozdanie o nadwyżce/deficycie Rb – NDS za 2009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awozdanie o stanie należności samorządu Rb – N za 2009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</w:rPr>
        <w:t>Opinie RIO w sprawie projektu uchwały budżetowej na 2010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Informację o zaciągniętych kredytach, pożyczkach i poręczeniach zaciągniętych (udzielonych) przez Gminę Ozimek na dzień 30.06.2010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Zestawienie dochodów własnych w okresie kredytowania ( lata 2010 – 2017)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zostały udostępnione na stronie internetowej </w:t>
      </w:r>
      <w:hyperlink r:id="rId2">
        <w:r>
          <w:rPr>
            <w:rStyle w:val="InternetLink"/>
            <w:rFonts w:cs="Arial" w:ascii="Book Antiqua" w:hAnsi="Book Antiqua"/>
          </w:rPr>
          <w:t>www.bip.ozimek.pl</w:t>
        </w:r>
      </w:hyperlink>
      <w:r>
        <w:rPr>
          <w:rFonts w:cs="Arial" w:ascii="Book Antiqua" w:hAnsi="Book Antiqua"/>
        </w:rPr>
        <w:t xml:space="preserve"> w zakładce Przetargi UGiM/Wyjaśnienie treści SIWZ przetargu nieograniczonego nr ZZP.KS – 0341/P11/1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 dniu 08.09.2010r. Gmina Ozimek nie posiada aktualnych zaświadczeń US i ZUS. Powyższe dokumenty zostaną przedłożone w dniu podpisania umowy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d. 2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Głównym przedmiotem zamówienia w postępowaniu nr ZZP.KS – 0341/P11/10 jest udzielenie długoterminowego kredytu w wysokości 2 473 660,00  zł. na „Utworzenie Regionalnego Centrum Turystycznego „Dolina Małej Panwi” i 4 200 000,00 zł. na zadanie Poprawa efektywności energetycznej Gminnego Zespołu Szkół w Ozimku poprzez termomodernizację obiektów oraz wykorzystanie energii ze źródeł odnawialnych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redyt w wysokości 1 526 000,00 zł. stanowi zamówienie uzupełniające na zadanie pn. Budowa internetowej sieci szerokopasmowej w ramach Regionalnego programu operacyjnego województwa opolskiego na lata 2007 – 2013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Na podstawie art. 67 ust. 1 pkt 6 Ustawy z dnia 29 stycznia 2004r. Prawo zamówień publicznych Zamawiający może zlecić zamówienie uzupełniające w okresie 3 lat od udzielenia zamówienia podstawowego. Uruchomienie zamówienia uzupełniającego  o którym mowa wyżej jest uzależnione od pozyskania środków unijnych na ww. zadani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Ponadto zgodnie z art. 32 Ustawy z dnia 29 stycznia 2004r. Prawo zamówień publicznych  Zamawiający przy ustalaniu wartości zamówienia uwzględnia również wartość zamówienia uzupełniającego stąd ww. nazwa zadnia i kwota w wysokości 8 199 660,00zł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. 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stronie internetowej została udostępniona opinia RIO dotycząca kredytu w wysokości 2 473 000,00 zł i 1 526 000,00 zł. kredyt na kwotę 3 000 000,00 zł. nie dotyczy postępowania na ZZP.KS – 0341/P11/10. Opinia RIO na kredyt w wysokości 4 200 000,00 zł. zostanie udostępniona Wykonawcom po jej otrzymaniu.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im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8:00Z</dcterms:created>
  <dc:creator>Administrator</dc:creator>
  <dc:description/>
  <cp:keywords/>
  <dc:language>en-US</dc:language>
  <cp:lastModifiedBy>NEMO</cp:lastModifiedBy>
  <cp:lastPrinted>2010-09-08T13:26:00Z</cp:lastPrinted>
  <dcterms:modified xsi:type="dcterms:W3CDTF">2010-09-08T12:25:00Z</dcterms:modified>
  <cp:revision>6</cp:revision>
  <dc:subject/>
  <dc:title>Ozimek, dnia 11</dc:title>
</cp:coreProperties>
</file>