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ZP.KS - 0341/P10/10</w:t>
        <w:tab/>
        <w:tab/>
        <w:tab/>
        <w:tab/>
        <w:tab/>
        <w:t xml:space="preserve">            Ozimek, dnia 05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O G Ł O S Z E N I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o unieważnieniu postępowa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/>
        <w:t>Burmistrz Ozimka informuje, że procedura zamówienia publicznego pn.: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rFonts w:cs="Bookman Old Style" w:ascii="Bookman Old Style" w:hAnsi="Bookman Old Style"/>
          <w:b/>
        </w:rPr>
        <w:t>Udzielenie długoterminowego kredytu do wysokości 3 000 000,00 zł.</w:t>
      </w:r>
      <w:r>
        <w:rPr/>
        <w:t xml:space="preserve">” ogłoszona w Biuletynie Zamówień Publicznych w  dniu 26.02.2008r. w trybie przetargu nieograniczonego obarczona została wadą uniemożliwiającą zawarcie ważnej umowy. 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zgodnie z art. 93 ust. 1 pkt 7 ustawy Prawo Zamówień publicznych Zamawiający unieważnia postępowan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Administrator</dc:creator>
  <dc:description/>
  <cp:keywords/>
  <dc:language>en-US</dc:language>
  <cp:lastModifiedBy>Michalczyk</cp:lastModifiedBy>
  <cp:lastPrinted>2008-03-06T13:53:00Z</cp:lastPrinted>
  <dcterms:modified xsi:type="dcterms:W3CDTF">2010-08-05T10:32:00Z</dcterms:modified>
  <cp:revision>2</cp:revision>
  <dc:subject/>
  <dc:title>ZRG</dc:title>
</cp:coreProperties>
</file>