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zimek, dnia 30 lipca 2010r.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ZZP.KS-0341/P10/10                                                                     </w:t>
      </w:r>
    </w:p>
    <w:p>
      <w:pPr>
        <w:pStyle w:val="Heading"/>
        <w:ind w:left="0" w:right="-426" w:hanging="0"/>
        <w:jc w:val="left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ind w:left="0" w:right="-426" w:hanging="0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ind w:left="0" w:right="70" w:hanging="0"/>
        <w:rPr/>
      </w:pPr>
      <w:r>
        <w:rPr>
          <w:rFonts w:cs="Book Antiqua" w:ascii="Book Antiqua" w:hAnsi="Book Antiqua"/>
          <w:sz w:val="48"/>
          <w:szCs w:val="48"/>
        </w:rPr>
        <w:t>B U R M I S T R Z   O Z I M K A</w:t>
      </w:r>
    </w:p>
    <w:p>
      <w:pPr>
        <w:pStyle w:val="Heading"/>
        <w:ind w:left="0" w:right="-426" w:hanging="0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Normal"/>
        <w:spacing w:lineRule="auto" w:line="480"/>
        <w:ind w:left="-284" w:right="-426" w:hanging="0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przetarg nieograniczony</w:t>
      </w:r>
      <w:r>
        <w:rPr>
          <w:b/>
        </w:rPr>
        <w:t xml:space="preserve"> 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b/>
        </w:rPr>
        <w:t>o szacunkowej wartości powyżej 14 000,00 euro na: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right="70" w:hanging="42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„</w:t>
      </w:r>
      <w:r>
        <w:rPr>
          <w:rFonts w:cs="Book Antiqua" w:ascii="Book Antiqua" w:hAnsi="Book Antiqua"/>
          <w:b/>
          <w:i/>
          <w:sz w:val="36"/>
          <w:szCs w:val="36"/>
        </w:rPr>
        <w:t>Udzielenie długoterminowego kredytu do wysokości 3 000 000,00 zł.”</w:t>
      </w:r>
    </w:p>
    <w:p>
      <w:pPr>
        <w:pStyle w:val="Normal"/>
        <w:ind w:left="420" w:right="70" w:hanging="42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Burmistrz Ozimka , ul. Ks. J. Dzierżona 4B, 46-040 Ozimek, woj. opolskie, tel. 077 4651388 w. 220, faks 077 4651281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ozim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zielenie długoterminowego kredytu do wysokości 3 000 000,00 zł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zedmiotem zamówienia jest udzielenie Gminie Ozimek kredytu długoterminowego złotowego na wydatki nie znajdujące pokrycia w planie finansowym dochodów do wysokości 3 000 000,00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brany w postępowaniu Wykonawca (Bank) zobowiązany będzie do udzielenia kredytu w wysokości nie większej niż 3 000 000,00 zł. od momentu podpisania umowy (najpóźniej w ciągu 3 dni od dnia podpisania umowy) do 31.12.2017 roku. Spłata kredytu przez okres do 7 lat z karencją do 31.03.2011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ła kwota kredyt zostanie przelana jednorazowo  na konto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astrzega sobie prawo do możliwości wcześniejszej spłaty kwoty kredytu bez poboru przez bank pozostałych odsetek i dodatkowych opłat związanych z obsługą kredyt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łata kredytu( kapitału) zgodnie z poniższą tabelą: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53"/>
        <w:gridCol w:w="1805"/>
        <w:gridCol w:w="1798"/>
        <w:gridCol w:w="2123"/>
      </w:tblGrid>
      <w:tr>
        <w:trPr>
          <w:trHeight w:val="210" w:hRule="atLeast"/>
        </w:trPr>
        <w:tc>
          <w:tcPr>
            <w:tcW w:w="190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WOTA</w:t>
            </w:r>
          </w:p>
        </w:tc>
        <w:tc>
          <w:tcPr>
            <w:tcW w:w="165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KRES SPŁATY </w:t>
            </w:r>
          </w:p>
        </w:tc>
        <w:tc>
          <w:tcPr>
            <w:tcW w:w="360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ŁATY</w:t>
            </w:r>
          </w:p>
        </w:tc>
        <w:tc>
          <w:tcPr>
            <w:tcW w:w="21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URUCHOMIENIA KREDYTU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PITAŁU</w:t>
            </w:r>
          </w:p>
        </w:tc>
        <w:tc>
          <w:tcPr>
            <w:tcW w:w="17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SETEK</w:t>
            </w:r>
          </w:p>
        </w:tc>
        <w:tc>
          <w:tcPr>
            <w:tcW w:w="21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 000,00 zł.</w:t>
            </w:r>
          </w:p>
        </w:tc>
        <w:tc>
          <w:tcPr>
            <w:tcW w:w="16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3.2011r. – 31.03.2017r.</w:t>
            </w:r>
          </w:p>
        </w:tc>
        <w:tc>
          <w:tcPr>
            <w:tcW w:w="18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artalnie</w:t>
            </w:r>
          </w:p>
        </w:tc>
        <w:tc>
          <w:tcPr>
            <w:tcW w:w="17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sięcznie</w:t>
            </w:r>
          </w:p>
        </w:tc>
        <w:tc>
          <w:tcPr>
            <w:tcW w:w="21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 momentu podpisania umowy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Jeżeli spłata kredytu przypada na dzień wolny od pracy uważa się, że termin ten zostanie zachowany, o ile spłata nastąpi w pierwszym dniu roboczym po tym terminie. Za zgoda Banku wysokość rat w określonym czasie może być niższa niż minimalna przy czym Zamawiający zobowiązany jest wystąpić do Banku za stosownym wniosk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etki naliczane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ostatni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nego miesi</w:t>
      </w:r>
      <w:r>
        <w:rPr>
          <w:rFonts w:eastAsia="TimesNewRoman" w:cs="TimesNewRoman" w:ascii="TimesNewRoman" w:hAnsi="TimesNewRoman"/>
        </w:rPr>
        <w:t>ą</w:t>
      </w:r>
      <w:r>
        <w:rPr/>
        <w:t>ca, od faktycznie wykorzystanego kredytu, za ka</w:t>
      </w:r>
      <w:r>
        <w:rPr>
          <w:rFonts w:eastAsia="TimesNewRoman" w:cs="TimesNewRoman" w:ascii="TimesNewRoman" w:hAnsi="TimesNewRoman"/>
        </w:rPr>
        <w:t>ż</w:t>
      </w:r>
      <w:r>
        <w:rPr/>
        <w:t>dy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danym okresie. Dla potrzeb naliczania odsetek przyjmuje si</w:t>
      </w:r>
      <w:r>
        <w:rPr>
          <w:rFonts w:eastAsia="TimesNewRoman" w:cs="TimesNewRoman" w:ascii="TimesNewRoman" w:hAnsi="TimesNewRoman"/>
        </w:rPr>
        <w:t>ę</w:t>
      </w:r>
      <w:r>
        <w:rPr/>
        <w:t>, rzeczywist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icz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ni w danym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ocentowanie kredytu będzie zmienne, obliczane dla każdego miesięcznego okresu odsetkowego i okresu karencji w oparciu o wskaźnik WIBOR 1M dla depozytów powiększony o marżę Wykonawcy, stałą w okresie kredytow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niewykorzystania przyznanego kredytu w pełnej wysokości bez podnoszenia jakakolwiek dodatkowej prowizji, opłaty czy wynagrodzenia rekompensującego oraz nie będzie to skutkować rozwiązaniem umowy kredytowej, a odsetki naliczane będą od faktycznie wykorzystanej kwo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ę zabezpieczenia spłaty kredytu z należnymi odsetkami stanowi weksel in blanco wraz z deklaracją wekslową równą wielkości udzielonego kredytu</w:t>
      </w:r>
      <w:r>
        <w:rPr>
          <w:color w:val="534E4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potrzeb przygotowania oferty Wykonawca zobowiązany jest przyjąć WIBOR 1M w wysokości 3,63 % z miesiąca czerwca 2010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rPr/>
      </w:pPr>
      <w:r>
        <w:rPr/>
        <w:t>Zakończenie: 31.03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/>
      </w:pPr>
      <w:r>
        <w:rPr/>
        <w:t>Wykonawca spełni przedmiotowy warunek, jeśli w ofercie przedłoży zezwolenie na utworzenie banku i wykonywanie czynności bankowych. Ocena spełnienia warunku dokonana zostanie zgodnie z formułą spełnia- nie spełnia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jc w:val="both"/>
        <w:rPr/>
      </w:pPr>
      <w:r>
        <w:rPr/>
        <w:t>Wykonawca spełni przedmiotowy warunek, o ile złoży oświadczenie, że znajdują się w sytuacji ekonomicznej i finansowej zapewniającej wykonanie zamówienia. Ocena spełnienia warunku dokonana zostanie zgodnie z formułą spełnia-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pełniony formularz oferty – załącznik nr 1 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 xml:space="preserve">Wykaz usług, które zostaną powierzone podwykonawcom CZĘŚĆ A </w:t>
      </w:r>
      <w:r>
        <w:rPr>
          <w:b/>
          <w:color w:val="000000"/>
          <w:spacing w:val="-1"/>
          <w:u w:val="single"/>
        </w:rPr>
        <w:t>lub</w:t>
      </w:r>
      <w:r>
        <w:rPr>
          <w:color w:val="000000"/>
          <w:spacing w:val="-1"/>
        </w:rPr>
        <w:t xml:space="preserve"> CZĘŚĆ B – oświadczenie o wykonaniu przedmiotowego zamówienia bez udziału podwykonawców – załącznik nr 4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rojekt umowy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harmonogram (symulacja) spłat kredytu w formie tabeli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00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8"/>
        <w:gridCol w:w="1901"/>
        <w:gridCol w:w="1331"/>
        <w:gridCol w:w="1521"/>
        <w:gridCol w:w="1521"/>
        <w:gridCol w:w="2258"/>
      </w:tblGrid>
      <w:tr>
        <w:trPr>
          <w:tblHeader w:val="true"/>
          <w:trHeight w:val="276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 operacji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pitał wyjściowy</w:t>
            </w:r>
          </w:p>
        </w:tc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ta odsetek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ta kapitału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łatności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pitał pozostający do spłat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59"/>
        <w:ind w:right="-108" w:hanging="0"/>
        <w:jc w:val="both"/>
        <w:rPr>
          <w:color w:val="000000"/>
        </w:rPr>
      </w:pPr>
      <w:r>
        <w:rPr>
          <w:color w:val="000000"/>
        </w:rPr>
        <w:t>Zamawiający przewiduje możliwość dokonania istotnych zmian w umowie w stosunku do treści oferty na podstawie której dokonano wyboru Wykonawcy, jeżeli konieczność takiej zmiany wynika z okoliczności której nie można było przewidzieć w ogłoszeniu o zamówienia lub Specyfikacji Istotnych Warunków Zamówienia.</w:t>
      </w:r>
    </w:p>
    <w:p>
      <w:pPr>
        <w:pStyle w:val="Normal"/>
        <w:ind w:right="-7" w:hanging="0"/>
        <w:jc w:val="both"/>
        <w:rPr/>
      </w:pPr>
      <w:r>
        <w:rPr/>
        <w:t>Zmiana postanowień niniejszej umowy może być dokonana przez obie strony w formie pisemnej w drodze aneksu, pod rygorem nieważności, w zakresie określonym w art. 144 ustawy Prawo zamówień publiczn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2"/>
          <w:szCs w:val="22"/>
        </w:rPr>
        <w:t>Dopuszcz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ydł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a terminu spłaty zadł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a, przy czym wniosek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go musi zost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aakceptowany przez bank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2"/>
          <w:szCs w:val="22"/>
        </w:rPr>
        <w:t>Dopuszcz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zewalutowania kredytu, w przypadku wej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 Polski do strefy Eur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opuszcza się możliwość przewalutowania kredytu, jeśli będzie to korzystniejsze dla Zamawiając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 w:val="22"/>
          <w:szCs w:val="22"/>
        </w:rPr>
        <w:t>Warunkiem zmiany umowy będzie udokumentowany wniosek Wykonawcy lub Zamawiającego, a zmiana może nastąpić w przypadku, gdy jej wprowadzenie jest konieczne dla prawidłowej realizacji zamówienia lub korzystne dla Zamawiającego , a Strony umowy wyrażą zgodę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ozimek.pl/przetargi UGiM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</w:p>
    <w:p>
      <w:pPr>
        <w:pStyle w:val="NormalnyWeb"/>
        <w:rPr/>
      </w:pPr>
      <w:r>
        <w:rPr/>
        <w:t>Urząd Gminy i Miasta 46 - 040 Ozimek ul. Dzierżona 4 B pok. 2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</w:p>
    <w:p>
      <w:pPr>
        <w:pStyle w:val="NormalnyWeb"/>
        <w:rPr>
          <w:b/>
          <w:b/>
        </w:rPr>
      </w:pPr>
      <w:r>
        <w:rPr>
          <w:b/>
        </w:rPr>
        <w:t>06.08.2010 godzina 10:00, miejsce: Urząd Gminy i Miasta 46 - 040 Ozimek ul. Dzierżona 4 B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</w:t>
      </w:r>
    </w:p>
    <w:p>
      <w:pPr>
        <w:pStyle w:val="NormalnyWeb"/>
        <w:rPr/>
      </w:pPr>
      <w:r>
        <w:rPr/>
        <w:t>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ind w:left="-284" w:right="-426" w:hanging="0"/>
        <w:rPr>
          <w:rFonts w:ascii="Book Antiqua" w:hAnsi="Book Antiqua" w:cs="Book Antiqua"/>
          <w:b/>
          <w:b/>
        </w:rPr>
      </w:pPr>
      <w:r>
        <w:rPr>
          <w:b/>
        </w:rPr>
        <w:tab/>
      </w:r>
      <w:r>
        <w:rPr>
          <w:rFonts w:cs="Book Antiqua" w:ascii="Book Antiqua" w:hAnsi="Book Antiqua"/>
        </w:rPr>
        <w:t>Zamawiający nie przewiduje:</w:t>
      </w:r>
    </w:p>
    <w:p>
      <w:pPr>
        <w:pStyle w:val="Normal"/>
        <w:numPr>
          <w:ilvl w:val="0"/>
          <w:numId w:val="3"/>
        </w:numPr>
        <w:ind w:left="436" w:right="-426" w:hanging="360"/>
        <w:rPr>
          <w:rFonts w:ascii="Book Antiqua" w:hAnsi="Book Antiqua" w:cs="Book Antiqua"/>
        </w:rPr>
      </w:pPr>
      <w:r>
        <w:rPr/>
        <w:t>zawarcia umowy ramowej,</w:t>
      </w:r>
    </w:p>
    <w:p>
      <w:pPr>
        <w:pStyle w:val="Normal"/>
        <w:numPr>
          <w:ilvl w:val="0"/>
          <w:numId w:val="3"/>
        </w:numPr>
        <w:ind w:left="436" w:right="-426" w:hanging="360"/>
        <w:rPr>
          <w:rFonts w:ascii="Book Antiqua" w:hAnsi="Book Antiqua" w:cs="Book Antiqua"/>
        </w:rPr>
      </w:pPr>
      <w:r>
        <w:rPr/>
        <w:t>ustanowienia dynamicznego systemu zakupów.</w:t>
      </w:r>
    </w:p>
    <w:p>
      <w:pPr>
        <w:pStyle w:val="Normal"/>
        <w:ind w:left="76" w:right="-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Ogłoszenie zostało zamieszczone w Biuletynie Zamówień Publicznych w dniu 30.07.2010r. pod numerem 204305</w:t>
        <w:tab/>
        <w:tab/>
        <w:tab/>
        <w:tab/>
        <w:tab/>
        <w:tab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−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5:00Z</dcterms:created>
  <dc:creator>GCI3</dc:creator>
  <dc:description/>
  <cp:keywords/>
  <dc:language>en-US</dc:language>
  <cp:lastModifiedBy>NEMO</cp:lastModifiedBy>
  <cp:lastPrinted>2010-07-01T10:06:00Z</cp:lastPrinted>
  <dcterms:modified xsi:type="dcterms:W3CDTF">2010-07-30T08:55:00Z</dcterms:modified>
  <cp:revision>2</cp:revision>
  <dc:subject/>
  <dc:title>BURMISTRZ OZIMKA</dc:title>
</cp:coreProperties>
</file>