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7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sz w:val="32"/>
          <w:szCs w:val="32"/>
          <w:lang w:val="pl-PL"/>
        </w:rPr>
        <w:t xml:space="preserve">Rewitalizacji terenu Parku Hutnika w Ozimku – odtworzenie walorów rekreacyjno - przyrodniczych 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28.05.2010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kosztorysowe wyliczone w oparciu o kosztorys ofertowy w wysokości: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….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Wynagrodzenie określone w ust. 1 odpowiada zakresowi robót przedstawionemu w przedmiarach robót, które zostały załączone do SIWZ i jest wynagrodzeniem kosztorysowym. Zawiera ona ponadto następujące koszty: wszelkich robót przygotowawczych, porządkowych, projektu organizacji placu budowy wraz z jego organizacją i późniejszą likwidacją, wszelkie koszty utrzymania zaplecza budowy, obsługi geodezyjnej, koszty związane z odbiorami wykonanych robót, koszty wykonania dokumentacji powykonawczej oraz inne koszty wynikające z niniejszej umow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 (f – ra winna być wystawiona na Gminę Ozimek)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rFonts w:cs="Book Antiqua" w:ascii="Book Antiqua" w:hAnsi="Book Antiqua"/>
          <w:b/>
          <w:i/>
          <w:iCs/>
        </w:rPr>
        <w:t xml:space="preserve">991 – 032 – 51 – 75  </w:t>
      </w:r>
      <w:r>
        <w:rPr>
          <w:b/>
        </w:rPr>
        <w:t xml:space="preserve">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posiadania polis ubezpieczeniowych, ważnych nie później niż od daty podpisania umowy do czasu odbioru końcowego obejmujących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5" w:leader="none"/>
        </w:tabs>
        <w:spacing w:before="80" w:after="0"/>
        <w:ind w:left="1485" w:right="403" w:hanging="360"/>
        <w:jc w:val="both"/>
        <w:rPr/>
      </w:pPr>
      <w:r>
        <w:rPr/>
        <w:t>ubezpieczenie w pełnym zakresie od odpowiedzialności cywilnej kontraktowej w związku z realizacją niniejszej umowy, ubezpieczenia od zniszczenia wszelkiej własności spowodowanego działaniem, zaniechaniem lub niedopatrzeniem pracowników Wykonawcy, dewastacja osób trzecich jak również działaniem żywiołów w wysokości, co najmniej kontraktu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5" w:leader="none"/>
        </w:tabs>
        <w:spacing w:before="80" w:after="0"/>
        <w:ind w:left="1485" w:right="403" w:hanging="360"/>
        <w:jc w:val="both"/>
        <w:rPr/>
      </w:pPr>
      <w:r>
        <w:rPr/>
        <w:t xml:space="preserve">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, co najmniej wartości kontraktu. Wykonawca przedstawi Zamawiającemu kopie ww. polis ubezpieczeniowych przed podpisaniem umowy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65" w:leader="none"/>
        </w:tabs>
        <w:spacing w:before="80" w:after="0"/>
        <w:ind w:left="1485" w:right="403" w:hanging="360"/>
        <w:jc w:val="both"/>
        <w:rPr/>
      </w:pPr>
      <w:r>
        <w:rPr/>
        <w:t xml:space="preserve">ubezpieczenie Zamawiającego w pełnym zakresie od roszczeń, kar, szkód i wydatków łącznie z kosztami sądowymi i opłatami, lub pokryje ich skutki. 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(nie więcej niż 30%) osobie trzeciej wymaga pisemnej zgody Zamawiającego;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765" w:right="403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65" w:right="72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65" w:right="72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85" w:right="72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85" w:right="72" w:hanging="360"/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ind w:left="283" w:right="72" w:hanging="0"/>
        <w:jc w:val="both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ind w:left="45" w:right="40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>Inspektor ds. realizacji inwestycji Mirosław Michalczyk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5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3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ykonawca może powierzyć, zgodnie z ofertą Wykonawcy, wykonanie robót lub usług podwykonawcom (nie więcej niż 30%)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 przypadku występowania w toku fakturowania Wykonawcy płatności kwot, do których uprawnieni są Podwykonawcy, Wykonawca wraz z własna fakturą przedłoży Zamawiającemu dowód zapłaty należności dla Podwykonawców. Brak dowodu zapłaty wynagrodzenia Podwykonawcy upoważnia Zamawiajacego do wstrzymania zapłaty Wykonawcy do czasu usunięcia ww. baku bez konsekwencji odsetkowych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Brak dowodu zapłaty upoważnia ponadto Zamawiajacego do dokonania bezpośredniej płatności wynagrodzenia Podwykonawcy, a wypłacona kwota będzie potrącona z wynagrodzenia Wykonawc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wykonania części prac podwykonawcom nie zmienia zobowiązań Wykonawcy wobec Zamawiającego na wykonanie tej części zadania. Wykonawca jest odpowiedzialny za działania, uchybienia i zaniedbania podwykonawców i ich pracowników w takim samym stopniu, jakby to było działanie uchybienie lbu zaniedbanie jego własnych pracowników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ind w:left="45" w:right="4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10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10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405" w:right="403" w:hanging="360"/>
        <w:jc w:val="both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jc w:val="both"/>
        <w:rPr/>
      </w:pPr>
      <w:r>
        <w:rPr>
          <w:lang w:eastAsia="ar-SA"/>
        </w:rPr>
        <w:t>Wykonanie robót zamiennych może nastąpić jedynie na podstawie aneksu i na podstawie protokołu konieczności, potwierdzonego przez inspektora nadzoru i Zamawiającego.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lang w:eastAsia="ar-SA"/>
        </w:rPr>
        <w:t xml:space="preserve">Roboty zamienne są to roboty wynikające ze zmiany technologii lub zamiany materiałów przewidzianych w dokumentacji projektowej.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lang w:eastAsia="ar-SA"/>
        </w:rPr>
        <w:t xml:space="preserve">Roboty zamienne będą rozliczne na podstawie cen i wskaźników cenotwórczych takich jak w złożonym kosztorysie ofertowym. 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lang w:eastAsia="ar-SA"/>
        </w:rPr>
        <w:t xml:space="preserve">W przypadku, gdy nie będzie możliwe rozliczenie danej roboty w oparciu o kosztorys ofertowy, brakujące ceny zostaną przyjęte z zeszytów SEKOCENBUD (jako średnie) za okres ich wbudowania.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lang w:eastAsia="ar-SA"/>
        </w:rPr>
        <w:t xml:space="preserve">Wykonawca zobowiązuje się do informowania Zamawiającego (inspektora nadzoru) o konieczności wykonania robót dodatkowych i zamiennych  w terminie 7 dni od daty ich stwierdzenia i uzyskania jego akceptacji, co do konieczności wykonania tych robót. 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lang w:eastAsia="ar-SA"/>
        </w:rPr>
        <w:t xml:space="preserve">Wykonawca zobowiązuje się do zgłaszania inspektorowi nadzoru terminu zakończenia robót podlegających </w:t>
        <w:tab/>
        <w:t>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765" w:right="403" w:hanging="360"/>
        <w:jc w:val="both"/>
        <w:rPr/>
      </w:pPr>
      <w:r>
        <w:rPr>
          <w:sz w:val="22"/>
          <w:szCs w:val="22"/>
          <w:lang w:eastAsia="ar-SA"/>
        </w:rPr>
        <w:t>Wykonawca jest obowiązany w razie uszkodzenia lub zniszczenia wykonanych robót lub ich części naprawić     je i doprowadzić do stanu  poprzedniego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7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7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7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7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ascii="Book Antiqua" w:hAnsi="Book Antiqu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360"/>
      </w:pPr>
      <w:rPr>
        <w:rFonts w:ascii="Book Antiqua" w:hAnsi="Book Antiqua" w:cs="Arial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ook Antiqua" w:hAnsi="Book Antiqua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8:00Z</dcterms:created>
  <dc:creator>Administrator</dc:creator>
  <dc:description/>
  <cp:keywords/>
  <dc:language>en-US</dc:language>
  <cp:lastModifiedBy>Administrator</cp:lastModifiedBy>
  <dcterms:modified xsi:type="dcterms:W3CDTF">2009-10-08T09:18:00Z</dcterms:modified>
  <cp:revision>1</cp:revision>
  <dc:subject/>
  <dc:title> </dc:title>
</cp:coreProperties>
</file>