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realizowania przedmiotowego zamówienia pn. Budowa drogi gminnej ul. Danysza w Antoniowi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mierza korzystać z usług innych firm w celu zrealizowania zamówienia pn. Budowa drogi gminnej ul. Danysza w Antoniow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0:00Z</dcterms:created>
  <dc:creator>Administrator</dc:creator>
  <dc:description/>
  <cp:keywords/>
  <dc:language>en-US</dc:language>
  <cp:lastModifiedBy>Administrator</cp:lastModifiedBy>
  <dcterms:modified xsi:type="dcterms:W3CDTF">2009-09-10T10:01:00Z</dcterms:modified>
  <cp:revision>1</cp:revision>
  <dc:subject/>
  <dc:title>                                                                                                                    Załącznik nr 4 do SIWZ</dc:title>
</cp:coreProperties>
</file>