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right"/>
        <w:rPr>
          <w:szCs w:val="20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Załącznik nr  1 do SIWZ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Header"/>
        <w:jc w:val="center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 xml:space="preserve">Renowacja zabytkowego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40"/>
          <w:szCs w:val="40"/>
        </w:rPr>
        <w:t>mostu wiszącego z 1827r. w Ozimku</w:t>
      </w:r>
      <w:r>
        <w:rPr>
          <w:rFonts w:cs="Book Antiqua" w:ascii="Book Antiqua" w:hAnsi="Book Antiqua"/>
          <w:b/>
          <w:i/>
          <w:sz w:val="28"/>
          <w:szCs w:val="28"/>
        </w:rPr>
        <w:t>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11.12. 2009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Oświadczam, iż dokonałem wizji lokalnej terenu przyszłej inwestycj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Wadium w wysokości 10 000,00 zł. zostało wniesione w formie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/>
        <w:t>Stawki jednostkowe w oparciu o które został sporządzony kosztorys ofertowy: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stawka r-g   -   ……………zł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pośrednie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zakupu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zysk   -   ………… %  liczony od: …………………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otencjał kadrowy – zał. nr 5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5:00Z</dcterms:created>
  <dc:creator>Administrator</dc:creator>
  <dc:description/>
  <cp:keywords/>
  <dc:language>en-US</dc:language>
  <cp:lastModifiedBy>Administrator</cp:lastModifiedBy>
  <dcterms:modified xsi:type="dcterms:W3CDTF">2009-08-04T10:36:00Z</dcterms:modified>
  <cp:revision>3</cp:revision>
  <dc:subject/>
  <dc:title> </dc:title>
</cp:coreProperties>
</file>