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Rewitalizacja Parku Hutnika w Ozimku – odtworzenie walorów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ekreacyjno - przyrodniczych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30 listopada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10 000,00 zł. zostało wniesione w formie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      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tencjał kadrowy – zał. nr 3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5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2:00Z</dcterms:created>
  <dc:creator>Administrator</dc:creator>
  <dc:description/>
  <cp:keywords/>
  <dc:language>en-US</dc:language>
  <cp:lastModifiedBy>Administrator</cp:lastModifiedBy>
  <dcterms:modified xsi:type="dcterms:W3CDTF">2009-07-15T08:23:00Z</dcterms:modified>
  <cp:revision>1</cp:revision>
  <dc:subject/>
  <dc:title> </dc:title>
</cp:coreProperties>
</file>