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pl-PL"/>
        </w:rPr>
      </w:pPr>
      <w:r>
        <w:rPr>
          <w:rFonts w:cs="Book Antiqua" w:ascii="Book Antiqua" w:hAnsi="Book Antiqua"/>
          <w:b/>
          <w:i/>
          <w:sz w:val="32"/>
          <w:szCs w:val="32"/>
          <w:lang w:val="pl-PL"/>
        </w:rPr>
        <w:t>Wykonanie boisk sportowych w ramach budowy kompleksu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pl-PL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  <w:lang w:val="pl-PL"/>
        </w:rPr>
        <w:t>„</w:t>
      </w:r>
      <w:r>
        <w:rPr>
          <w:rFonts w:cs="Book Antiqua" w:ascii="Book Antiqua" w:hAnsi="Book Antiqua"/>
          <w:b/>
          <w:i/>
          <w:sz w:val="32"/>
          <w:szCs w:val="32"/>
          <w:lang w:val="pl-PL"/>
        </w:rPr>
        <w:t>Moje boisko – Orlik 2012 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30.09.2009r</w:t>
      </w:r>
      <w:r>
        <w:rPr>
          <w:b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36  miesięcy na wykonane roboty i 60 miesięcy na nawierzchnie syntetyczne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8. Oświadczam, iż dokonałem wizji lokalnej terenu przyszłej inwestycji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9. </w:t>
      </w:r>
      <w:r>
        <w:rPr/>
        <w:t>Stawki jednostkowe w oparciu o które został sporządzony kosztorys ofertowy: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stawka r-g   -   ……………zł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pośrednie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zakupu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zysk   -   ………… %  liczony od: …………………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i/>
          <w:i/>
          <w:color w:val="000000"/>
          <w:spacing w:val="-1"/>
          <w:lang w:val="pl-PL"/>
        </w:rPr>
      </w:pPr>
      <w:r>
        <w:rPr>
          <w:i/>
          <w:color w:val="000000"/>
          <w:spacing w:val="-1"/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robót budowlanych – zał. nr 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Wykaz kadry  - zał. nr 4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Oświadczenie Wykonawcy dotyczące trawy syntetycznej jaka zostanie ułożona na boisku piłkarskim – zał. nr 5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6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osztorys ofertow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5:00Z</dcterms:created>
  <dc:creator>Administrator</dc:creator>
  <dc:description/>
  <cp:keywords/>
  <dc:language>en-US</dc:language>
  <cp:lastModifiedBy>Administrator</cp:lastModifiedBy>
  <dcterms:modified xsi:type="dcterms:W3CDTF">2009-05-15T09:16:00Z</dcterms:modified>
  <cp:revision>2</cp:revision>
  <dc:subject/>
  <dc:title>Załącznik nr  1 do SIWZ Formularz oferty</dc:title>
</cp:coreProperties>
</file>