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4 do SIWZ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720" w:hanging="669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             Podwykonawcy</w:t>
      </w:r>
      <w:r>
        <w:rPr>
          <w:rFonts w:cs="Book Antiqua" w:ascii="Book Antiqua" w:hAnsi="Book Antiqua"/>
          <w:bCs/>
          <w:color w:val="000000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before="3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 się, ż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powierzy Podwykonawcy część zamówienia polegającą na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vertAlign w:val="superscript"/>
        </w:rPr>
        <w:t>( wymienić rodzaj usług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zrealizowania przedmiotowego zamówienia pn. Budowa drogi gminnej ul. Klonowej w Antoniowie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ZĘŚĆ B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 się, że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firmy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mierza korzystać z usług innych firm w celu zrealizowania zamówienia pn. Budowa drogi gminnej ul. Klonowej w Antoniowi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przedmiotowego zamówienia dokona własnymi siłami. 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</w:rPr>
        <w:t>.......................................... dnia 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33:00Z</dcterms:created>
  <dc:creator>Administrator</dc:creator>
  <dc:description/>
  <cp:keywords/>
  <dc:language>en-US</dc:language>
  <cp:lastModifiedBy>Administrator</cp:lastModifiedBy>
  <dcterms:modified xsi:type="dcterms:W3CDTF">2009-04-17T09:34:00Z</dcterms:modified>
  <cp:revision>1</cp:revision>
  <dc:subject/>
  <dc:title>Załącznik nr 4 do SIWZ</dc:title>
</cp:coreProperties>
</file>