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  <w:tab/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 xml:space="preserve">            publikacja obowiązkowa</w:t>
      </w:r>
      <w:r>
        <w:rPr>
          <w:b/>
          <w:sz w:val="28"/>
          <w:szCs w:val="28"/>
          <w:lang w:val="pl-PL"/>
        </w:rPr>
        <w:t xml:space="preserve"> x</w:t>
      </w:r>
      <w:r>
        <w:rPr>
          <w:b/>
          <w:lang w:val="pl-PL"/>
        </w:rPr>
        <w:tab/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 xml:space="preserve">         </w:t>
        <w:tab/>
        <w:tab/>
        <w:tab/>
        <w:tab/>
      </w:r>
      <w:r>
        <w:rPr>
          <w:b/>
          <w:lang w:val="pl-PL"/>
        </w:rPr>
        <w:t xml:space="preserve">publikacja nieobowiązkowa 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Usługi </w:t>
        <w:tab/>
        <w:tab/>
        <w:t xml:space="preserve">         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mina Ozimek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l. Ks. J. Dzierżona 4B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zim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6-04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ols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  <w:t>Zbigniew Kowalczyk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mian Lewandowski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77/4651 388 wew. 200,201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z.kowalczyk@ugim.ozimek.pl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.lewandowski@ugim.ozimek.pl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77/4651 281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sz w:val="20"/>
                <w:lang w:val="pl-PL"/>
              </w:rPr>
              <w:t>www.bip.ozimek.pl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Damian Lewandowski   UGiM Ozimek                   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l. Ks. J. Dzierżona 4B  pok. 201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1695094529"/>
            <w:bookmarkStart w:id="1" w:name="__Fieldmark__0_1695094529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1695094529"/>
            <w:bookmarkStart w:id="3" w:name="__Fieldmark__1_1695094529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atarzyna Szewczyk   UGiM Ozimek</w:t>
            </w:r>
            <w:r>
              <w:rPr>
                <w:sz w:val="20"/>
                <w:lang w:val="pl-PL"/>
              </w:rPr>
              <w:t xml:space="preserve">                      ul. Ks. J. Dzierżona 4B  pok.220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1695094529"/>
            <w:bookmarkStart w:id="5" w:name="__Fieldmark__2_1695094529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1695094529"/>
            <w:bookmarkStart w:id="7" w:name="__Fieldmark__3_1695094529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Urząd Gminy i Miasta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l. Ks. J. Dzierżona 4 B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6-040 Ozimek</w:t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1695094529"/>
            <w:bookmarkStart w:id="9" w:name="__Fieldmark__4_1695094529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1695094529"/>
            <w:bookmarkStart w:id="11" w:name="__Fieldmark__5_1695094529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695094529"/>
            <w:bookmarkStart w:id="13" w:name="__Fieldmark__6_1695094529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1695094529"/>
            <w:bookmarkStart w:id="15" w:name="__Fieldmark__7_1695094529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1695094529"/>
            <w:bookmarkStart w:id="17" w:name="__Fieldmark__8_1695094529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1695094529"/>
            <w:bookmarkStart w:id="19" w:name="__Fieldmark__9_1695094529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1695094529"/>
            <w:bookmarkStart w:id="21" w:name="__Fieldmark__10_1695094529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1695094529"/>
            <w:bookmarkStart w:id="23" w:name="__Fieldmark__11_1695094529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1695094529"/>
            <w:bookmarkStart w:id="25" w:name="__Fieldmark__12_1695094529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1695094529"/>
            <w:bookmarkStart w:id="27" w:name="__Fieldmark__13_1695094529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1695094529"/>
            <w:bookmarkStart w:id="29" w:name="__Fieldmark__14_1695094529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1695094529"/>
            <w:bookmarkStart w:id="31" w:name="__Fieldmark__16_1695094529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1695094529"/>
            <w:bookmarkStart w:id="33" w:name="__Fieldmark__17_1695094529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1695094529"/>
            <w:bookmarkStart w:id="35" w:name="__Fieldmark__18_1695094529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1695094529"/>
            <w:bookmarkStart w:id="37" w:name="__Fieldmark__19_1695094529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1695094529"/>
            <w:bookmarkStart w:id="39" w:name="__Fieldmark__20_1695094529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1695094529"/>
            <w:bookmarkStart w:id="41" w:name="__Fieldmark__21_1695094529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1695094529"/>
            <w:bookmarkStart w:id="43" w:name="__Fieldmark__22_1695094529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1695094529"/>
            <w:bookmarkStart w:id="45" w:name="__Fieldmark__23_1695094529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6" w:name="__Fieldmark__24_1695094529"/>
            <w:bookmarkStart w:id="47" w:name="__Fieldmark__24_1695094529"/>
            <w:bookmarkEnd w:id="4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8" w:name="__Fieldmark__25_1695094529"/>
            <w:bookmarkStart w:id="49" w:name="__Fieldmark__25_1695094529"/>
            <w:bookmarkEnd w:id="4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0" w:name="__Fieldmark__26_1695094529"/>
            <w:bookmarkStart w:id="51" w:name="__Fieldmark__26_1695094529"/>
            <w:bookmarkEnd w:id="5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1695094529"/>
            <w:bookmarkStart w:id="53" w:name="__Fieldmark__31_1695094529"/>
            <w:bookmarkEnd w:id="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2_1695094529"/>
            <w:bookmarkStart w:id="55" w:name="__Fieldmark__32_1695094529"/>
            <w:bookmarkEnd w:id="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cs="Book Antiqua" w:ascii="Book Antiqua" w:hAnsi="Book Antiqua"/>
                <w:sz w:val="32"/>
                <w:szCs w:val="32"/>
              </w:rPr>
              <w:t>„</w:t>
            </w:r>
            <w:r>
              <w:rPr>
                <w:rStyle w:val="StrongEmphasis"/>
                <w:rFonts w:cs="Book Antiqua" w:ascii="Book Antiqua" w:hAnsi="Book Antiqua"/>
                <w:sz w:val="32"/>
                <w:szCs w:val="32"/>
              </w:rPr>
              <w:t xml:space="preserve">Remont nawierzchni drogi gminnej ul. Słowackiego w Ozimku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”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bCs/>
                <w:sz w:val="20"/>
                <w:szCs w:val="32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32"/>
                <w:lang w:val="pl-P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__Fieldmark__33_1695094529"/>
            <w:bookmarkStart w:id="57" w:name="__Fieldmark__33_1695094529"/>
            <w:bookmarkEnd w:id="5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8" w:name="__Fieldmark__34_1695094529"/>
            <w:bookmarkStart w:id="59" w:name="__Fieldmark__34_1695094529"/>
            <w:bookmarkEnd w:id="5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</w:t>
            </w:r>
            <w:bookmarkStart w:id="60" w:name="Check19"/>
            <w:r>
              <w:rPr>
                <w:sz w:val="20"/>
                <w:lang w:val="pl-PL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1" w:name="__Fieldmark__35_1695094529"/>
            <w:bookmarkStart w:id="62" w:name="__Fieldmark__35_1695094529"/>
            <w:bookmarkEnd w:id="60"/>
            <w:bookmarkEnd w:id="6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36_1695094529"/>
            <w:bookmarkStart w:id="64" w:name="__Fieldmark__36_1695094529"/>
            <w:bookmarkEnd w:id="6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37_1695094529"/>
            <w:bookmarkStart w:id="66" w:name="__Fieldmark__37_1695094529"/>
            <w:bookmarkEnd w:id="6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38_1695094529"/>
            <w:bookmarkStart w:id="68" w:name="__Fieldmark__38_1695094529"/>
            <w:bookmarkEnd w:id="6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39_1695094529"/>
            <w:bookmarkStart w:id="70" w:name="__Fieldmark__39_1695094529"/>
            <w:bookmarkEnd w:id="7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40_1695094529"/>
            <w:bookmarkStart w:id="72" w:name="__Fieldmark__40_1695094529"/>
            <w:bookmarkEnd w:id="7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41_1695094529"/>
            <w:bookmarkStart w:id="74" w:name="__Fieldmark__41_1695094529"/>
            <w:bookmarkEnd w:id="7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42_1695094529"/>
            <w:bookmarkStart w:id="76" w:name="__Fieldmark__42_1695094529"/>
            <w:bookmarkEnd w:id="7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43_1695094529"/>
            <w:bookmarkStart w:id="78" w:name="__Fieldmark__43_1695094529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46 – 040 Ozimek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 xml:space="preserve"> </w:t>
            </w:r>
            <w:r>
              <w:rPr>
                <w:b/>
                <w:sz w:val="20"/>
                <w:u w:val="single"/>
                <w:lang w:val="pl-PL"/>
              </w:rPr>
              <w:t>Ul. Słowackiego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44_1695094529"/>
            <w:bookmarkStart w:id="80" w:name="__Fieldmark__44_1695094529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45_1695094529"/>
            <w:bookmarkStart w:id="82" w:name="__Fieldmark__45_1695094529"/>
            <w:bookmarkEnd w:id="8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46_1695094529"/>
            <w:bookmarkStart w:id="84" w:name="__Fieldmark__46_1695094529"/>
            <w:bookmarkEnd w:id="8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47_1695094529"/>
            <w:bookmarkStart w:id="86" w:name="__Fieldmark__47_1695094529"/>
            <w:bookmarkEnd w:id="8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48_1695094529"/>
            <w:bookmarkStart w:id="88" w:name="__Fieldmark__48_1695094529"/>
            <w:bookmarkEnd w:id="8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89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89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Przedmiotem zamówienia jest wykonanie remontu nawierzchni drogi gminnej ul. Słowackiego w Ozimku. Szczegółowy zakres prac obejmuje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oboty pomiarow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Rozebranie chodników, wysepek przystankowych i przejść dla pieszych z płyt betonowych 50x50x7  na podsypce piaskowej - 418.50 m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Rozebranie krawężników betonowych 15x30 na podsypce cementowo piaskowej  - 1208.00 m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Mechaniczne rozebranie podbudowy betonowej o grubości 12 cm - 375.00 m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Mechaniczne wykonanie koryt gł. 20 cm  na całej szerokości jezdni i chodników - 985.03 m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Chodniki z kostki brukowej betonowej na podsypce cementowo – piaskowej z wypełnieniem spoin piaskiem – 635m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Krawężniki betonowe wystające o wymiar 15x30 cm z wykonaniem ław betonowych z oporem na posypce cementowo piaskowej - 1208.00 m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Roboty remontowe – frezowanie nawierzchni bitumicznej o gr. 4 cm wywozem materiału z rozbiórki - 4863.32 m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Mechaniczne oczyszczenie i skropienie emulsją asfaltową na zimno podbudowy po frezowaniu - 4863.32 m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Ułożenie warstwy przeciwspękaniowej pod warstwy bitumiczne - 4863.32 m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Wykonanie nawierzchni z mieszanki mineralno – bitumicznych asfaltowych o grubości 4 cm - 4863.32 m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emontaż słupów oświetleniowych - 16 szt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Montaż i stawianie słupów oświetleniowych - 14 szt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pl-PL"/>
              </w:rPr>
              <w:t>Wprowadzenie istniejących kabli oświetleniowych w słupy oświetleniowe - 40.50 m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Podłączenie przewodów pojedynczych pod zacisk lub bolce - 108.00 szt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Regulacja pionowa studzienek dla wazów kanałowych – 27 szt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Regulacja pionowa studzienek dla kratek ściekowych ulicznych – 20 szt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pl-PL"/>
              </w:rPr>
              <w:t>Regulacja pionowa studzienek dla studzienek telefonicznych – 3 szt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Humusowanie skarp z obsianiem – 513 m².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W postępowaniu mogą brać udział </w:t>
            </w:r>
            <w:r>
              <w:rPr>
                <w:b/>
                <w:u w:val="single"/>
                <w:lang w:val="pl-PL"/>
              </w:rPr>
              <w:t>Wykonawcy</w:t>
            </w:r>
            <w:r>
              <w:rPr>
                <w:b/>
                <w:lang w:val="pl-PL"/>
              </w:rPr>
              <w:t xml:space="preserve">, którzy:      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lang w:val="pl-PL"/>
              </w:rPr>
              <w:t>1) posiadają uprawnienia do wykonywania działalności objętej zamówieniem zgodnie z wymaganiami ustawowymi,</w:t>
            </w:r>
            <w:r>
              <w:rPr>
                <w:b/>
                <w:lang w:val="pl-PL"/>
              </w:rPr>
              <w:t xml:space="preserve">  </w:t>
            </w:r>
          </w:p>
          <w:p>
            <w:pPr>
              <w:pStyle w:val="Normal"/>
              <w:ind w:left="567" w:hanging="283"/>
              <w:jc w:val="both"/>
              <w:rPr>
                <w:lang w:val="pl-PL"/>
              </w:rPr>
            </w:pPr>
            <w:r>
              <w:rPr>
                <w:lang w:val="pl-PL"/>
              </w:rPr>
              <w:t>2) dysponują osobami posiadającymi niezbędne uprawnienia i kwalifikacje do wykonania zamówienia i w tym względzie wykażą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lang w:val="pl-PL"/>
              </w:rPr>
              <w:t>Kierownika budowy</w:t>
            </w:r>
            <w:r>
              <w:rPr>
                <w:lang w:val="pl-PL"/>
              </w:rPr>
              <w:t xml:space="preserve"> - uprawnienia do wykonywania samodzielnych funkcji w budownictwie w odpowiedniej specjalności odpowiadające wymaganiom określonym w </w:t>
            </w:r>
            <w:r>
              <w:rPr>
                <w:b/>
                <w:lang w:val="pl-PL"/>
              </w:rPr>
              <w:t>ustawie Prawo budowlane</w:t>
            </w:r>
            <w:r>
              <w:rPr>
                <w:lang w:val="pl-PL"/>
              </w:rPr>
              <w:t xml:space="preserve"> i doświadczenie w kierowaniu robotami o zakresie objętym zamówieniem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</w:t>
            </w:r>
            <w:r>
              <w:rPr>
                <w:lang w:val="pl-PL"/>
              </w:rPr>
              <w:t>Kierownik budowy musi posiadać 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134" w:hanging="283"/>
              <w:jc w:val="both"/>
              <w:rPr>
                <w:lang w:val="pl-PL"/>
              </w:rPr>
            </w:pPr>
            <w:r>
              <w:rPr>
                <w:lang w:val="pl-PL"/>
              </w:rPr>
              <w:t>stwierdzenie przygotowania zawodowego do wykonywania samodzielnych funkcji w budownictwie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134" w:hanging="283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pis na listę właściwej Okręgowej Izby, </w:t>
            </w:r>
          </w:p>
          <w:p>
            <w:pPr>
              <w:pStyle w:val="Normal"/>
              <w:ind w:left="567" w:hanging="283"/>
              <w:jc w:val="both"/>
              <w:rPr>
                <w:lang w:val="pl-PL"/>
              </w:rPr>
            </w:pPr>
            <w:r>
              <w:rPr>
                <w:lang w:val="pl-PL"/>
              </w:rPr>
              <w:t>3) posiadają niezbędną wiedzą, doświadczenie oraz potencjał techniczny gwarantujący wykonanie zamówienia i w tym względz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09" w:leader="none"/>
              </w:tabs>
              <w:ind w:left="993" w:hanging="284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ażą i udokumentują ( referencje/opinie/listy polecające/bezusterkowe protokoły odbioru), że w okresie ostatnich 5 lat (a jeżeli okres prowadzenia działalności jest krótszy- to za ten okres) wykonali roboty budowlane </w:t>
            </w:r>
            <w:r>
              <w:rPr>
                <w:color w:val="000000"/>
                <w:lang w:val="pl-PL"/>
              </w:rPr>
              <w:t xml:space="preserve">odpowiadające swoim rodzajem robotom budowlanym stanowiącym przedmiot zamówienia i o wartości nie mniejszej niż 500 000,00 zł brutto każda.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znajdują się w sytuacji ekonomicznej i finansowej zapewniającej wykonanie zamówieni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nie podlegają wykluczeniu z postępowania na podstawie art. 24 ustawy Prawo zamówień publicznych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wykonawcy wspólnie ubiegający się o zamówienie zgodnie z  art. 23 Ustawy prawo zamówień publicznych  zobowiązani są złożyć do wniosku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418" w:hanging="425"/>
              <w:jc w:val="both"/>
              <w:rPr>
                <w:lang w:val="pl-PL"/>
              </w:rPr>
            </w:pPr>
            <w:r>
              <w:rPr>
                <w:lang w:val="pl-PL"/>
              </w:rPr>
              <w:t>aktualne pełnomocnictwo udzielone jednemu z partnerów przez pozostałych wykonawców do reprezentowania ich w przedmiotowym postępowaniu i zawarcia umowy w sprawie zamówienia publiczneg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418" w:hanging="425"/>
              <w:jc w:val="both"/>
              <w:rPr>
                <w:lang w:val="pl-PL"/>
              </w:rPr>
            </w:pPr>
            <w:r>
              <w:rPr>
                <w:lang w:val="pl-PL"/>
              </w:rPr>
              <w:t>oświadczenie wykonawców o solidarnej odpowiedzialności za wykonanie zamówienia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dmioty wspólnie ubiegające się o udzielenie zamówienia publicznego i które wspólnie zamierzają składać wniosek o dopuszczenie do udziału w postępowaniu, a następnie składać ofertę muszą wykazać, że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2694" w:leader="none"/>
              </w:tabs>
              <w:ind w:left="851" w:hanging="284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 xml:space="preserve">  </w:t>
            </w:r>
            <w:r>
              <w:rPr>
                <w:b/>
                <w:lang w:val="pl-PL"/>
              </w:rPr>
              <w:t>każdy z osobna</w:t>
            </w:r>
            <w:r>
              <w:rPr>
                <w:lang w:val="pl-PL"/>
              </w:rPr>
              <w:t xml:space="preserve"> (</w:t>
            </w:r>
            <w:r>
              <w:rPr>
                <w:b/>
                <w:lang w:val="pl-PL"/>
              </w:rPr>
              <w:t>warunek nr 1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ind w:left="1134" w:hanging="283"/>
              <w:jc w:val="both"/>
              <w:rPr>
                <w:lang w:val="pl-PL"/>
              </w:rPr>
            </w:pPr>
            <w:r>
              <w:rPr>
                <w:lang w:val="pl-PL"/>
              </w:rPr>
              <w:t>nie podlegają wykluczeniu z postępowania,</w:t>
            </w:r>
          </w:p>
          <w:p>
            <w:pPr>
              <w:pStyle w:val="Normal"/>
              <w:numPr>
                <w:ilvl w:val="0"/>
                <w:numId w:val="11"/>
              </w:numPr>
              <w:ind w:left="1134" w:hanging="283"/>
              <w:jc w:val="both"/>
              <w:rPr>
                <w:lang w:val="pl-PL"/>
              </w:rPr>
            </w:pPr>
            <w:r>
              <w:rPr>
                <w:lang w:val="pl-PL"/>
              </w:rPr>
              <w:t>posiadają uprawnienia do występowania w obrocie prawnym,</w:t>
            </w:r>
          </w:p>
          <w:p>
            <w:pPr>
              <w:pStyle w:val="Normal"/>
              <w:numPr>
                <w:ilvl w:val="0"/>
                <w:numId w:val="11"/>
              </w:numPr>
              <w:ind w:left="1134" w:hanging="283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świadczenie o nie zaleganiu, zwolnieniu, odroczeniu ( lub rozłożeniu na raty zaległych płatności ) płatności należnych podatków, opłat lub składek na ubezpieczenie społeczne wystawione przez właściwy terenowo oddział Urzędu Skarbowego i Zakładu Ubezpieczeń Społe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134" w:hanging="283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Aktualna polisa ubezpieczeniowa Wykonawcy lub inny dokument potwierdzający ubezpieczenie Wykonawcy od OC w zakresie prowadzonej działalności gospodarczej </w:t>
            </w:r>
            <w:r>
              <w:rPr>
                <w:color w:val="000000"/>
                <w:lang w:val="pl-PL"/>
              </w:rPr>
              <w:t xml:space="preserve">(tj. takiej, której termin ważności upływa nie wcześniej niż na dzień składania ofert)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-1134" w:leader="none"/>
              </w:tabs>
              <w:ind w:left="1440" w:hanging="873"/>
              <w:jc w:val="both"/>
              <w:rPr/>
            </w:pPr>
            <w:r>
              <w:rPr>
                <w:b/>
                <w:lang w:val="pl-PL"/>
              </w:rPr>
              <w:t xml:space="preserve">  </w:t>
            </w:r>
            <w:r>
              <w:rPr>
                <w:b/>
                <w:lang w:val="pl-PL"/>
              </w:rPr>
              <w:t>wspólnie muszą wykazać, że (warunek nr 2):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283"/>
              <w:jc w:val="both"/>
              <w:rPr>
                <w:lang w:val="pl-PL"/>
              </w:rPr>
            </w:pPr>
            <w:r>
              <w:rPr>
                <w:lang w:val="pl-PL"/>
              </w:rPr>
              <w:t>posiadają uprawnienia do wykonywania czynności przewidzianych do zrealizowania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283"/>
              <w:jc w:val="both"/>
              <w:rPr>
                <w:lang w:val="pl-PL"/>
              </w:rPr>
            </w:pPr>
            <w:r>
              <w:rPr>
                <w:lang w:val="pl-PL"/>
              </w:rPr>
              <w:t>dysponują odpowiednim personelem do wykonania zamówienia,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283"/>
              <w:jc w:val="both"/>
              <w:rPr>
                <w:lang w:val="pl-PL"/>
              </w:rPr>
            </w:pPr>
            <w:r>
              <w:rPr>
                <w:lang w:val="pl-PL"/>
              </w:rPr>
              <w:t>posiadają odpowiednie środki finansowe do wykonania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01" w:leader="none"/>
              </w:tabs>
              <w:ind w:left="1287" w:hanging="7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przynajmniej jeden z wykonawców musi wykazać, że (warunek nr 3):</w:t>
            </w:r>
          </w:p>
          <w:p>
            <w:pPr>
              <w:pStyle w:val="Normal"/>
              <w:ind w:left="491" w:firstLine="643"/>
              <w:jc w:val="both"/>
              <w:rPr>
                <w:lang w:val="pl-PL"/>
              </w:rPr>
            </w:pPr>
            <w:r>
              <w:rPr>
                <w:lang w:val="pl-PL"/>
              </w:rPr>
              <w:t>posiada wiedzę i doświadczenie wymagane przez Zamawiającego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Jeżeli wykonawca ma siedzibę lub miejsce zamieszkania poza terytorium Rzeczypospolitej Polskiej składa dokumenty zgodnie z rozporządzeniem Prezesa Rady Ministrów z dnia 19 maja 2006r. ,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b/>
                <w:sz w:val="40"/>
                <w:szCs w:val="40"/>
                <w:lang w:val="pl-PL"/>
              </w:rPr>
              <w:t xml:space="preserve">45.23.32.20 – 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40"/>
                <w:lang w:val="pl-PL"/>
              </w:rPr>
              <w:t>45.23.20.00 –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b/>
                <w:sz w:val="40"/>
                <w:lang w:val="pl-PL"/>
              </w:rPr>
              <w:t></w:t>
            </w:r>
            <w:r>
              <w:rPr>
                <w:b/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0"/>
                <w:lang w:val="pl-PL"/>
              </w:rPr>
              <w:t></w:t>
            </w:r>
            <w:r>
              <w:rPr>
                <w:b/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0"/>
                <w:lang w:val="pl-PL"/>
              </w:rPr>
              <w:t></w:t>
            </w:r>
            <w:r>
              <w:rPr>
                <w:b/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0"/>
                <w:lang w:val="pl-PL"/>
              </w:rPr>
              <w:t></w:t>
            </w:r>
            <w:r>
              <w:rPr>
                <w:b/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b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0" w:name="__Fieldmark__63_1695094529"/>
            <w:bookmarkStart w:id="91" w:name="__Fieldmark__63_1695094529"/>
            <w:bookmarkEnd w:id="9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nie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2" w:name="__Fieldmark__64_1695094529"/>
            <w:bookmarkStart w:id="93" w:name="__Fieldmark__64_1695094529"/>
            <w:bookmarkEnd w:id="9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4" w:name="__Fieldmark__65_1695094529"/>
            <w:bookmarkStart w:id="95" w:name="__Fieldmark__65_1695094529"/>
            <w:bookmarkEnd w:id="9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6" w:name="__Fieldmark__66_1695094529"/>
            <w:bookmarkStart w:id="97" w:name="__Fieldmark__66_1695094529"/>
            <w:bookmarkEnd w:id="9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ałkowita wielkość lub zakre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boty pomiarow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Rozebranie chodników, wysepek przystankowych i przejść dla pieszych z płyt betonowych 50x50x7  na podsypce piaskowej - 418.50 m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pl-PL"/>
              </w:rPr>
              <w:t>Rozebranie krawężników betonowych 15x30 na podsypce cementowo piaskowej  - 1208.00 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Mechaniczne rozebranie podbudowy betonowej o grubości 12 cm - 375.00 m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Mechaniczne wykonanie koryt gł. 20 cm  na całej szerokości jezdni i chodników - 985.03 m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Chodniki z kostki brukowej betonowej na podsypce cementowo – piaskowej z wypełnieniem spoin piaskiem – 635m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Krawężniki betonowe wystające o wymiar 15x30 cm z wykonaniem ław betonowych z oporem na posypce cementowo piaskowej - 1208.00 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Roboty remontowe – frezowanie nawierzchni bitumicznej o gr. 4 cm wywozem materiału z rozbiórki - 4863.32 m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Mechaniczne oczyszczenie i skropienie emulsją asfaltową na zimno podbudowy po frezowaniu - 4863.32 m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Ułożenie warstwy przeciwspękaniowej pod warstwy bitumiczne - 4863.32 m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Wykonanie nawierzchni z mieszanki mineralno – bitumicznych asfaltowych o grubości 4 cm - 4863.32 m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Demontaż słupów oświetleniowych - 16 szt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Montaż i stawianie słupów oświetleniowych - 14 szt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pl-PL"/>
              </w:rPr>
              <w:t>Wprowadzenie istniejących kabli oświetleniowych w słupy oświetleniowe - 40.50 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Podłączenie przewodów pojedynczych pod zacisk lub bolce - 108.00 szt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Regulacja pionowa studzienek dla wazów kanałowych – 27 szt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Regulacja pionowa studzienek dla kratek ściekowych ulicznych – 20 szt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pl-PL"/>
              </w:rPr>
              <w:t>Regulacja pionowa studzienek dla studzienek telefonicznych – 3 szt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Humusowanie skarp z obsianiem – 513 m².</w:t>
            </w:r>
          </w:p>
          <w:p>
            <w:pPr>
              <w:pStyle w:val="Normal"/>
              <w:ind w:right="-1368" w:hanging="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8" w:name="__Fieldmark__67_1695094529"/>
            <w:bookmarkStart w:id="99" w:name="__Fieldmark__67_1695094529"/>
            <w:bookmarkEnd w:id="9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0" w:name="__Fieldmark__68_1695094529"/>
            <w:bookmarkStart w:id="101" w:name="__Fieldmark__68_1695094529"/>
            <w:bookmarkEnd w:id="10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</w:t>
            </w:r>
            <w:r>
              <w:rPr>
                <w:sz w:val="36"/>
                <w:szCs w:val="36"/>
                <w:lang w:val="pl-PL"/>
              </w:rPr>
              <w:t>//</w:t>
            </w:r>
            <w:r>
              <w:rPr>
                <w:i/>
                <w:sz w:val="20"/>
                <w:lang w:val="pl-PL"/>
              </w:rPr>
              <w:t>(dd/mm/rrrr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lub zakończenia   </w:t>
            </w:r>
            <w:r>
              <w:rPr>
                <w:sz w:val="36"/>
                <w:szCs w:val="36"/>
                <w:lang w:val="pl-PL"/>
              </w:rPr>
              <w:t>20/11/2009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 xml:space="preserve">Zamawiający wymaga wniesienie wadium /tylko od firm zaproszonych do składania ofert/ w wysokości </w:t>
            </w:r>
            <w:r>
              <w:rPr>
                <w:b/>
                <w:sz w:val="28"/>
                <w:szCs w:val="28"/>
                <w:u w:val="single"/>
                <w:lang w:val="pl-PL"/>
              </w:rPr>
              <w:t>15 000,00</w:t>
            </w:r>
            <w:r>
              <w:rPr>
                <w:sz w:val="28"/>
                <w:szCs w:val="28"/>
                <w:u w:val="single"/>
                <w:lang w:val="pl-PL"/>
              </w:rPr>
              <w:t xml:space="preserve"> zł</w:t>
            </w:r>
            <w:r>
              <w:rPr>
                <w:sz w:val="20"/>
                <w:szCs w:val="20"/>
                <w:u w:val="single"/>
                <w:lang w:val="pl-PL"/>
              </w:rPr>
              <w:t xml:space="preserve"> /piętnaście tysięcy złotych/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602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ind w:left="567" w:hanging="207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567" w:hanging="207"/>
              <w:jc w:val="center"/>
              <w:rPr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b/>
                <w:sz w:val="28"/>
                <w:szCs w:val="28"/>
                <w:u w:val="single"/>
                <w:lang w:val="pl-PL"/>
              </w:rPr>
              <w:t>Warunek Nr 1.</w:t>
            </w:r>
          </w:p>
          <w:p>
            <w:pPr>
              <w:pStyle w:val="Normal"/>
              <w:ind w:left="567" w:hanging="207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lang w:val="pl-PL"/>
              </w:rPr>
              <w:t xml:space="preserve">Znaczenie warunku – </w:t>
            </w:r>
            <w:r>
              <w:rPr>
                <w:b/>
                <w:i/>
                <w:lang w:val="pl-PL"/>
              </w:rPr>
              <w:t xml:space="preserve">spełnia / nie spełnia  </w:t>
            </w:r>
            <w:r>
              <w:rPr>
                <w:lang w:val="pl-PL"/>
              </w:rPr>
              <w:t>(bez znaczenia punktowego)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Aktualny </w:t>
            </w:r>
            <w:r>
              <w:rPr>
                <w:i/>
              </w:rPr>
              <w:t xml:space="preserve">odpis </w:t>
            </w:r>
            <w:r>
              <w:rPr/>
              <w:t xml:space="preserve">z właściwego rejestru albo </w:t>
            </w:r>
            <w:r>
              <w:rPr>
                <w:i/>
              </w:rPr>
              <w:t>zaświadczenie</w:t>
            </w:r>
            <w:r>
              <w:rPr/>
              <w:t xml:space="preserve"> o wpisie do ewidencji działalności gospodarczej uprawniające do występowania w obrocie prawnym </w:t>
            </w:r>
            <w:r>
              <w:rPr>
                <w:color w:val="000000"/>
              </w:rPr>
              <w:t xml:space="preserve">wystawione nie wcześniej niż </w:t>
            </w:r>
            <w:r>
              <w:rPr>
                <w:b/>
                <w:color w:val="000000"/>
              </w:rPr>
              <w:t>6 miesięcy</w:t>
            </w:r>
            <w:r>
              <w:rPr>
                <w:color w:val="000000"/>
              </w:rPr>
              <w:t xml:space="preserve"> przed upływem terminu składania wniosku. Zaświadczenie o wpisie do ewidencji działalności gospodarczej </w:t>
            </w:r>
            <w:r>
              <w:rPr>
                <w:b/>
                <w:color w:val="000000"/>
              </w:rPr>
              <w:t xml:space="preserve">musi </w:t>
            </w:r>
            <w:r>
              <w:rPr>
                <w:color w:val="000000"/>
              </w:rPr>
              <w:t>posiadać adnotację właściwego organu wydającego to zaświadczenie o aktualności zapisów – dokonaną w terminie jw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i/>
              </w:rPr>
              <w:t xml:space="preserve">Zaświadczenia </w:t>
            </w:r>
            <w:r>
              <w:rPr/>
              <w:t xml:space="preserve">o nie zaleganiu, zwolnieniu, odroczeniu ( lub rozłożeniu na raty zaległych płatności ) płatności należnych podatków, opłat lub składek na ubezpieczenie społeczne wystawione przez właściwy terenowo oddział </w:t>
            </w:r>
            <w:r>
              <w:rPr>
                <w:b/>
              </w:rPr>
              <w:t>Urzędu Skarbowego</w:t>
            </w:r>
            <w:r>
              <w:rPr/>
              <w:t xml:space="preserve"> i </w:t>
            </w:r>
            <w:r>
              <w:rPr>
                <w:b/>
              </w:rPr>
              <w:t>Zakładu Ubezpieczeń Społecznych</w:t>
            </w:r>
            <w:r>
              <w:rPr/>
              <w:t xml:space="preserve"> – wystawione nie wcześniej niż 3 miesiące licząc od daty wystawienia do dnia składania wniosku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lang w:val="pl-PL"/>
              </w:rPr>
              <w:t>Oświadczenie</w:t>
            </w:r>
            <w:r>
              <w:rPr>
                <w:lang w:val="pl-PL"/>
              </w:rPr>
              <w:t xml:space="preserve"> o spełnianiu warunków udziału w postępowaniu /</w:t>
            </w:r>
            <w:r>
              <w:rPr>
                <w:i/>
                <w:lang w:val="pl-PL"/>
              </w:rPr>
              <w:t>załącznik nr 1</w:t>
            </w:r>
            <w:r>
              <w:rPr>
                <w:lang w:val="pl-PL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 xml:space="preserve">Aktualna polisa ubezpieczeniowa Wykonawcy lub inny dokument potwierdzający ubezpieczenie Wykonawcy od OC w zakresie prowadzonej działalności gospodarczej </w:t>
            </w:r>
            <w:r>
              <w:rPr>
                <w:color w:val="000000"/>
                <w:lang w:val="pl-PL"/>
              </w:rPr>
              <w:t xml:space="preserve">(tj. takiej, której termin ważności upływa nie wcześniej niż na dzień składania ofert) 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ind w:left="284"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  <w:lang w:val="pl-PL"/>
              </w:rPr>
              <w:t>Warunek Nr 2</w:t>
            </w:r>
            <w:r>
              <w:rPr>
                <w:b/>
                <w:sz w:val="28"/>
                <w:szCs w:val="28"/>
                <w:lang w:val="pl-PL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Znaczenie warunku – </w:t>
            </w:r>
            <w:r>
              <w:rPr>
                <w:b/>
                <w:i/>
                <w:lang w:val="pl-PL"/>
              </w:rPr>
              <w:t xml:space="preserve">spełnia / nie spełnia </w:t>
            </w:r>
            <w:r>
              <w:rPr>
                <w:lang w:val="pl-PL"/>
              </w:rPr>
              <w:t>(bez znaczenia punktowego).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konawcy posiadają niezbędny potencjał techniczny, dysponują pracownikami zdolnymi do wykonania zadani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Ocena zostanie dokonana na podstaw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9"/>
              <w:jc w:val="both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lang w:val="pl-PL"/>
              </w:rPr>
              <w:t>oświadczenia, że roboty budowlane będące przedmiotem zamówienia zostaną wykonane przez osoby posiadające stosowne kwalifikacje do wykonania w/w robót</w:t>
            </w:r>
            <w:r>
              <w:rPr>
                <w:sz w:val="22"/>
                <w:szCs w:val="22"/>
                <w:lang w:val="pl-PL"/>
              </w:rPr>
              <w:t xml:space="preserve"> lub Wykonawca przedstawi  </w:t>
            </w:r>
            <w:r>
              <w:rPr>
                <w:color w:val="000000"/>
                <w:lang w:val="pl-PL"/>
              </w:rPr>
              <w:t xml:space="preserve">pisemne zobowiązanie innych podmiotów do udostępnienia osób zdolnych do wykonania przedmiotowego  zamówien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9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świadczenia, że Wykonawca dysponuje osobą </w:t>
            </w:r>
            <w:r>
              <w:rPr>
                <w:color w:val="000000"/>
                <w:lang w:val="pl-PL"/>
              </w:rPr>
              <w:t xml:space="preserve">posiadającą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uprawnienia kierownika budowy wraz z kserokopią uprawnień budowlanych oraz aktualnym zaświadczeniem o przynależności do odpowiedniej Okręgowej Izby Inżynierów Budownictwa </w:t>
            </w:r>
          </w:p>
          <w:p>
            <w:pPr>
              <w:pStyle w:val="Normal"/>
              <w:overflowPunct w:val="false"/>
              <w:autoSpaceDE w:val="false"/>
              <w:ind w:left="900" w:hanging="360"/>
              <w:textAlignment w:val="baseline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b/>
                <w:sz w:val="28"/>
                <w:szCs w:val="28"/>
                <w:u w:val="single"/>
                <w:lang w:val="pl-PL"/>
              </w:rPr>
              <w:t>Warunek nr 3.</w:t>
            </w:r>
          </w:p>
          <w:p>
            <w:pPr>
              <w:pStyle w:val="Normal"/>
              <w:overflowPunct w:val="false"/>
              <w:autoSpaceDE w:val="false"/>
              <w:ind w:firstLine="360"/>
              <w:textAlignment w:val="baseline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Znaczenie warunku – </w:t>
            </w:r>
            <w:r>
              <w:rPr>
                <w:b/>
                <w:i/>
                <w:lang w:val="pl-PL"/>
              </w:rPr>
              <w:t xml:space="preserve">spełnia / nie spełnia </w:t>
            </w:r>
            <w:r>
              <w:rPr>
                <w:lang w:val="pl-PL"/>
              </w:rPr>
              <w:t>(oraz punktacja)</w:t>
            </w:r>
          </w:p>
          <w:p>
            <w:pPr>
              <w:pStyle w:val="Normal"/>
              <w:overflowPunct w:val="false"/>
              <w:autoSpaceDE w:val="false"/>
              <w:ind w:firstLine="360"/>
              <w:textAlignment w:val="baseline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cena posiadania niezbędnej wiedzy i doświadczenia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lang w:val="pl-PL"/>
              </w:rPr>
              <w:t xml:space="preserve">Wykaz wykonanych robót budowlanych w okresie ostatnich pięciu lat przed dniem wszczęcia postępowania o udzielenie zamówienia, a jeżeli okres prowadzenia jest krótszy -  w tym okresie odpowiadających swoim rodzajem i wartością robotom budowlanym stanowiącym przedmiot zamówieni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Ocena zostanie dokonana na podstawie złożonego wykazu wykonanych robót budowlanych w okresie ostatnich pięciu lat, a jeżeli okres prowadzenia działalności jest krótszy – w tym okresie, odpowiadających swoim rodzajem robotom budowlanym stanowiącym przedmiot zamówienia, z wyszczególnieniem wszystkich wykonanych</w:t>
            </w:r>
            <w:r>
              <w:rPr>
                <w:b/>
                <w:sz w:val="22"/>
                <w:szCs w:val="22"/>
                <w:lang w:val="pl-PL"/>
              </w:rPr>
              <w:t xml:space="preserve"> robót o wartości nie mniejszej niż 500 000,00 zł.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brutto każda</w:t>
            </w:r>
            <w:r>
              <w:rPr>
                <w:sz w:val="22"/>
                <w:szCs w:val="22"/>
                <w:lang w:val="pl-PL"/>
              </w:rPr>
              <w:t xml:space="preserve"> oraz załączenia dokumentów (tj. referencje, listy polecające, opinie i bezusterkowe protokoły odbioru) potwierdzających, że roboty te zostały </w:t>
            </w:r>
            <w:r>
              <w:rPr>
                <w:b/>
                <w:sz w:val="22"/>
                <w:szCs w:val="22"/>
                <w:lang w:val="pl-PL"/>
              </w:rPr>
              <w:t>wykonane należycie</w:t>
            </w:r>
            <w:r>
              <w:rPr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Podstawą będzie ilość zakwalifikowanych do oceny robót budowlanych odpowiadających swoim rodzajem przedmiotowi zamówienia i wartością 500 000,00 brutto każd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i/>
                <w:i/>
                <w:lang w:val="pl-PL"/>
              </w:rPr>
            </w:pPr>
            <w:r>
              <w:rPr>
                <w:rFonts w:cs="Book Antiqua" w:ascii="Book Antiqua" w:hAnsi="Book Antiqua"/>
                <w:i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Dokument :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Wykaz robót budowlanych z podaniem wartości wraz z referencjami lub opiniami lub innymi dokumentami </w:t>
            </w:r>
            <w:r>
              <w:rPr>
                <w:b/>
                <w:i/>
                <w:lang w:val="pl-PL"/>
              </w:rPr>
              <w:t>potwierdzającymi ich wykonanie z należytą starannością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Wzór dokumentu stanowi załącznik nr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i/>
                <w:i/>
                <w:u w:val="single"/>
                <w:lang w:val="pl-PL"/>
              </w:rPr>
            </w:pPr>
            <w:r>
              <w:rPr>
                <w:rFonts w:cs="Book Antiqua" w:ascii="Book Antiqua" w:hAnsi="Book Antiqua"/>
                <w:i/>
                <w:u w:val="single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ferencje powinny być ułożone w kolejności zgodnej z wykazem wykonywanych robót budowlanyc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both"/>
              <w:rPr/>
            </w:pPr>
            <w:r>
              <w:rPr>
                <w:i/>
                <w:color w:val="000000"/>
                <w:spacing w:val="-1"/>
                <w:lang w:val="pl-PL"/>
              </w:rPr>
              <w:t>(Wykazana robota nie potwierdzona referencjami, listami polecającymi, opiniami bądź bezusterkowymi  protokołami odbioru nie będzie rozpatrywana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pacing w:val="-1"/>
                <w:lang w:val="pl-PL"/>
              </w:rPr>
            </w:pPr>
            <w:r>
              <w:rPr>
                <w:i/>
                <w:color w:val="000000"/>
                <w:spacing w:val="-1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textAlignment w:val="baseline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textAlignment w:val="baseline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textAlignment w:val="baseline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textAlignment w:val="baseline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textAlignment w:val="baseline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Ocena warunku dokonywana będzie na podstawie wzoru:</w:t>
            </w:r>
          </w:p>
          <w:p>
            <w:pPr>
              <w:pStyle w:val="Normal"/>
              <w:overflowPunct w:val="false"/>
              <w:autoSpaceDE w:val="false"/>
              <w:ind w:firstLine="540"/>
              <w:textAlignment w:val="baseline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bscript"/>
                <w:lang w:val="pl-PL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vertAlign w:val="subscript"/>
                <w:lang w:val="pl-PL"/>
              </w:rPr>
              <w:t>Ilość punktów =</w:t>
            </w:r>
            <w:r>
              <w:rPr>
                <w:b/>
                <w:sz w:val="28"/>
                <w:szCs w:val="28"/>
                <w:lang w:val="pl-PL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pl-PL"/>
              </w:rPr>
              <w:t xml:space="preserve">Rw  x 100 x 100 %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  <w:lang w:val="pl-PL"/>
              </w:rPr>
              <w:t>Rn</w:t>
            </w:r>
          </w:p>
          <w:p>
            <w:pPr>
              <w:pStyle w:val="Normal"/>
              <w:overflowPunct w:val="false"/>
              <w:autoSpaceDE w:val="false"/>
              <w:ind w:firstLine="540"/>
              <w:textAlignment w:val="baselin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ind w:left="1152" w:hanging="612"/>
              <w:textAlignment w:val="baseline"/>
              <w:rPr/>
            </w:pPr>
            <w:r>
              <w:rPr>
                <w:b/>
                <w:lang w:val="pl-PL"/>
              </w:rPr>
              <w:t xml:space="preserve">Rn </w:t>
            </w:r>
            <w:r>
              <w:rPr>
                <w:lang w:val="pl-PL"/>
              </w:rPr>
              <w:t>– największa ilość wykonanych robót o wartości min. 500 000,00 zł brutto każda potwierdzonych np. referencjami spośród wszystkich nieodrzuconych wniosków</w:t>
            </w:r>
          </w:p>
          <w:p>
            <w:pPr>
              <w:pStyle w:val="Normal"/>
              <w:overflowPunct w:val="false"/>
              <w:autoSpaceDE w:val="false"/>
              <w:ind w:left="1152" w:hanging="612"/>
              <w:textAlignment w:val="baseline"/>
              <w:rPr/>
            </w:pPr>
            <w:r>
              <w:rPr>
                <w:b/>
                <w:lang w:val="pl-PL"/>
              </w:rPr>
              <w:t xml:space="preserve">Rw </w:t>
            </w:r>
            <w:r>
              <w:rPr>
                <w:lang w:val="pl-PL"/>
              </w:rPr>
              <w:t xml:space="preserve">– ilość robót budowlanych o wartości min. 500 000,00 zł brutto każda potwierdzonych np. referencjami rozpatrywanego wniosku </w:t>
            </w:r>
          </w:p>
          <w:p>
            <w:pPr>
              <w:pStyle w:val="Normal"/>
              <w:overflowPunct w:val="false"/>
              <w:autoSpaceDE w:val="false"/>
              <w:ind w:left="1152" w:hanging="612"/>
              <w:textAlignment w:val="baseline"/>
              <w:rPr/>
            </w:pPr>
            <w:r>
              <w:rPr>
                <w:b/>
                <w:lang w:val="pl-PL"/>
              </w:rPr>
              <w:t xml:space="preserve">100 </w:t>
            </w:r>
            <w:r>
              <w:rPr>
                <w:lang w:val="pl-PL"/>
              </w:rPr>
              <w:t>– wskaźnik stały</w:t>
            </w:r>
          </w:p>
          <w:p>
            <w:pPr>
              <w:pStyle w:val="Normal"/>
              <w:overflowPunct w:val="false"/>
              <w:autoSpaceDE w:val="false"/>
              <w:ind w:left="1152" w:hanging="612"/>
              <w:textAlignment w:val="baseline"/>
              <w:rPr>
                <w:lang w:val="pl-PL"/>
              </w:rPr>
            </w:pPr>
            <w:r>
              <w:rPr>
                <w:b/>
                <w:lang w:val="pl-PL"/>
              </w:rPr>
              <w:t>100%</w:t>
            </w:r>
            <w:r>
              <w:rPr>
                <w:lang w:val="pl-PL"/>
              </w:rPr>
              <w:t xml:space="preserve"> − kryterium oceny 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Ocena spełnienia powyższych warunków odbywa się na zasadzie  spełnia  /nie spełnia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 xml:space="preserve">Warunek </w:t>
            </w:r>
            <w:r>
              <w:rPr>
                <w:b/>
                <w:lang w:val="pl-PL"/>
              </w:rPr>
              <w:t>1.</w:t>
            </w:r>
            <w:r>
              <w:rPr>
                <w:lang w:val="pl-PL"/>
              </w:rPr>
              <w:t xml:space="preserve">     spełnia  /nie spełnia 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Warunek </w:t>
            </w:r>
            <w:r>
              <w:rPr>
                <w:b/>
                <w:lang w:val="pl-PL"/>
              </w:rPr>
              <w:t>2.</w:t>
            </w:r>
            <w:r>
              <w:rPr>
                <w:lang w:val="pl-PL"/>
              </w:rPr>
              <w:t xml:space="preserve">     spełnia  /nie spełnia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pl-PL"/>
              </w:rPr>
              <w:t xml:space="preserve">Warunek </w:t>
            </w:r>
            <w:r>
              <w:rPr>
                <w:b/>
                <w:lang w:val="pl-PL"/>
              </w:rPr>
              <w:t>3.</w:t>
            </w:r>
            <w:r>
              <w:rPr>
                <w:lang w:val="pl-PL"/>
              </w:rPr>
              <w:t xml:space="preserve">     spełnia  /nie spełnia (oraz punktacja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edług zestawienia ilościowego tworzona będzie kolejność firm, z których 10 pierwszych zostanie zaproszona do składania oferty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mawiający zastrzega, iż wybranie zaproszonych Wykonawców, spośród jednakowo ocenionych (którzy uzyskali taką samą ilość punktów) wniosków w oparciu o wszystkie przewidziane warunki, nastąpi spośród tych, którzy otrzymają największą liczbę punktów za spełnianie określonych warunków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caps/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>Na potwierdzenie spełnienia  wymienionych warunków, Zamawiający wymaga złożenia do wniosku następujących oświadczeń i dokumentów :</w:t>
            </w:r>
          </w:p>
          <w:p>
            <w:pPr>
              <w:pStyle w:val="NormalnyWeb"/>
              <w:spacing w:before="0" w:after="0"/>
              <w:ind w:left="567" w:hanging="283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Aktualny odpis z właściwego rejestru albo zaświadczenie o wpisie do ewidencji działalności gospodarczej uprawniające do występowania w obrocie prawnym </w:t>
            </w:r>
            <w:r>
              <w:rPr>
                <w:color w:val="000000"/>
              </w:rPr>
              <w:t xml:space="preserve">wystawione nie wcześniej niż </w:t>
            </w:r>
            <w:r>
              <w:rPr>
                <w:b/>
                <w:color w:val="000000"/>
              </w:rPr>
              <w:t>6 miesięcy</w:t>
            </w:r>
            <w:r>
              <w:rPr>
                <w:color w:val="000000"/>
              </w:rPr>
              <w:t xml:space="preserve"> przed upływem terminu składania wniosku. Zaświadczenie o wpisie do ewidencji działalności gospodarczej </w:t>
            </w:r>
            <w:r>
              <w:rPr>
                <w:b/>
                <w:color w:val="000000"/>
              </w:rPr>
              <w:t xml:space="preserve">musi </w:t>
            </w:r>
            <w:r>
              <w:rPr>
                <w:color w:val="000000"/>
              </w:rPr>
              <w:t>posiadać adnotację właściwego organu wydającego to zaświadczenie o aktualności zapisów – dokonaną w terminie jw.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i/>
              </w:rPr>
              <w:t xml:space="preserve">Zaświadczenia </w:t>
            </w:r>
            <w:r>
              <w:rPr/>
              <w:t xml:space="preserve">o nie zaleganiu, zwolnieniu, odroczeniu ( lub rozłożeniu na raty zaległych płatności ) płatności należnych podatków, opłat lub składek na ubezpieczenie społeczne wystawione przez właściwy terenowo oddział </w:t>
            </w:r>
            <w:r>
              <w:rPr>
                <w:b/>
              </w:rPr>
              <w:t>Urzędu Skarbowego</w:t>
            </w:r>
            <w:r>
              <w:rPr/>
              <w:t xml:space="preserve"> i </w:t>
            </w:r>
            <w:r>
              <w:rPr>
                <w:b/>
              </w:rPr>
              <w:t>Zakładu Ubezpieczeń Społecznych</w:t>
            </w:r>
            <w:r>
              <w:rPr/>
              <w:t xml:space="preserve"> – wystawione nie wcześniej niż 3 miesiące licząc od daty wystawienia do dnia składania wniosku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lang w:val="pl-PL"/>
              </w:rPr>
              <w:t>Oświadczenie</w:t>
            </w:r>
            <w:r>
              <w:rPr>
                <w:lang w:val="pl-PL"/>
              </w:rPr>
              <w:t xml:space="preserve"> o spełnianiu warunków udziału w postępowaniu /</w:t>
            </w:r>
            <w:r>
              <w:rPr>
                <w:i/>
                <w:lang w:val="pl-PL"/>
              </w:rPr>
              <w:t>załącznik nr 1</w:t>
            </w:r>
            <w:r>
              <w:rPr>
                <w:lang w:val="pl-PL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pl-PL"/>
              </w:rPr>
            </w:pPr>
            <w:r>
              <w:rPr>
                <w:lang w:val="pl-PL"/>
              </w:rPr>
              <w:t xml:space="preserve">Aktualna polisa ubezpieczeniowa Wykonawcy lub inny dokument potwierdzający ubezpieczenie Wykonawcy od OC w zakresie prowadzonej działalności gospodarczej </w:t>
            </w:r>
            <w:r>
              <w:rPr>
                <w:color w:val="000000"/>
                <w:lang w:val="pl-PL"/>
              </w:rPr>
              <w:t xml:space="preserve">(tj. takiej, której termin ważności upływa nie wcześniej niż na dzień składania ofert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59"/>
              <w:jc w:val="both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lang w:val="pl-PL"/>
              </w:rPr>
              <w:t>Oświadczenie, że roboty budowlane będące przedmiotem zamówienia zostaną wykonane przez osoby posiadające stosowne kwalifikacje do wykonania w/w robót</w:t>
            </w:r>
            <w:r>
              <w:rPr>
                <w:sz w:val="22"/>
                <w:szCs w:val="22"/>
                <w:lang w:val="pl-PL"/>
              </w:rPr>
              <w:t xml:space="preserve"> lub przedsawią </w:t>
            </w:r>
            <w:r>
              <w:rPr>
                <w:color w:val="000000"/>
                <w:lang w:val="pl-PL"/>
              </w:rPr>
              <w:t xml:space="preserve">pisemne zobowiązanie innych podmiotów do udostępnienia osób zdolnych do wykonania przedmiotowego  zamówieni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pl-PL"/>
              </w:rPr>
            </w:pPr>
            <w:r>
              <w:rPr>
                <w:lang w:val="pl-PL"/>
              </w:rPr>
              <w:t>zaświadczenie z OIIB oraz stwierdzenie przygotowania zawodowego kierownika bud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pl-PL"/>
              </w:rPr>
              <w:t xml:space="preserve">Wykaz wszystkich robót budowlanych </w:t>
            </w:r>
            <w:r>
              <w:rPr>
                <w:sz w:val="22"/>
                <w:szCs w:val="22"/>
                <w:lang w:val="pl-PL"/>
              </w:rPr>
              <w:t>odpowiadających swoim rodzajem robotom budowlanym stanowiącym przedmiot zamówienia</w:t>
            </w:r>
            <w:r>
              <w:rPr>
                <w:lang w:val="pl-PL"/>
              </w:rPr>
              <w:t xml:space="preserve"> wykonanych w okresie ostatnich pięciu lat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pl-PL"/>
              </w:rPr>
            </w:pPr>
            <w:r>
              <w:rPr>
                <w:lang w:val="pl-PL"/>
              </w:rPr>
              <w:t>Referencje lub inne dokumenty potwierdzające, że wykonane roboty zostały wykonane należycie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Kopie dokumentów muszą być potwierdzone „za zgodność z oryginałem”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przez wykonawcę lub osobę upoważnioną wraz z imienną pieczątką osoby potwierdzającej i datą potwierdzenia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2" w:name="__Fieldmark__85_1695094529"/>
            <w:bookmarkStart w:id="103" w:name="__Fieldmark__85_1695094529"/>
            <w:bookmarkEnd w:id="10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4" w:name="__Fieldmark__86_1695094529"/>
            <w:bookmarkStart w:id="105" w:name="__Fieldmark__86_1695094529"/>
            <w:bookmarkEnd w:id="10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6" w:name="__Fieldmark__87_1695094529"/>
            <w:bookmarkStart w:id="107" w:name="__Fieldmark__87_1695094529"/>
            <w:bookmarkEnd w:id="10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8" w:name="__Fieldmark__88_1695094529"/>
            <w:bookmarkStart w:id="109" w:name="__Fieldmark__88_1695094529"/>
            <w:bookmarkEnd w:id="10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)</w:t>
            </w:r>
          </w:p>
          <w:p>
            <w:pPr>
              <w:pStyle w:val="Normal"/>
              <w:rPr>
                <w:sz w:val="40"/>
                <w:szCs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:   </w:t>
            </w:r>
            <w:r>
              <w:rPr>
                <w:sz w:val="40"/>
                <w:szCs w:val="40"/>
                <w:lang w:val="pl-PL"/>
              </w:rPr>
              <w:t>10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0" w:name="__Fieldmark__89_1695094529"/>
            <w:bookmarkStart w:id="111" w:name="__Fieldmark__89_1695094529"/>
            <w:bookmarkEnd w:id="1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2" w:name="__Fieldmark__90_1695094529"/>
            <w:bookmarkStart w:id="113" w:name="__Fieldmark__90_1695094529"/>
            <w:bookmarkEnd w:id="11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4" w:name="__Fieldmark__171_1695094529"/>
            <w:bookmarkStart w:id="115" w:name="__Fieldmark__171_1695094529"/>
            <w:bookmarkEnd w:id="1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6" w:name="__Fieldmark__172_1695094529"/>
            <w:bookmarkStart w:id="117" w:name="__Fieldmark__172_1695094529"/>
            <w:bookmarkEnd w:id="11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1) Określenie sposobu uzyskania specyfikacji istotnych warunków zamówienia :</w:t>
            </w:r>
          </w:p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pecyfikacja zostanie przesłana wraz z zaproszeniem do składania ofert.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rPr>
                <w:sz w:val="20"/>
                <w:lang w:val="pl-PL"/>
              </w:rPr>
              <w:t xml:space="preserve">Waluta: </w:t>
            </w:r>
            <w:r>
              <w:rPr>
                <w:b/>
                <w:sz w:val="36"/>
                <w:szCs w:val="36"/>
                <w:lang w:val="pl-PL"/>
              </w:rPr>
              <w:t>PLN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  <w:r>
              <w:rPr>
                <w:b/>
                <w:sz w:val="40"/>
                <w:szCs w:val="40"/>
                <w:lang w:val="pl-PL"/>
              </w:rPr>
              <w:t>30</w:t>
            </w:r>
            <w:r>
              <w:rPr>
                <w:sz w:val="40"/>
                <w:lang w:val="pl-PL"/>
              </w:rPr>
              <w:t>/</w:t>
            </w:r>
            <w:r>
              <w:rPr>
                <w:b/>
                <w:sz w:val="40"/>
                <w:lang w:val="pl-PL"/>
              </w:rPr>
              <w:t>03</w:t>
            </w:r>
            <w:r>
              <w:rPr>
                <w:sz w:val="40"/>
                <w:lang w:val="pl-PL"/>
              </w:rPr>
              <w:t>/</w:t>
            </w:r>
            <w:r>
              <w:rPr>
                <w:b/>
                <w:sz w:val="40"/>
                <w:lang w:val="pl-PL"/>
              </w:rPr>
              <w:t>2009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</w:t>
            </w:r>
            <w:r>
              <w:rPr>
                <w:b/>
                <w:sz w:val="28"/>
                <w:szCs w:val="28"/>
                <w:lang w:val="pl-PL"/>
              </w:rPr>
              <w:t>10.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18" w:name="__Fieldmark__227_1695094529"/>
            <w:bookmarkStart w:id="119" w:name="__Fieldmark__227_1695094529"/>
            <w:bookmarkEnd w:id="11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20" w:name="__Fieldmark__228_1695094529"/>
            <w:bookmarkStart w:id="121" w:name="__Fieldmark__228_1695094529"/>
            <w:bookmarkEnd w:id="12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2" w:name="__Fieldmark__229_1695094529"/>
            <w:bookmarkStart w:id="123" w:name="__Fieldmark__229_1695094529"/>
            <w:bookmarkEnd w:id="1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4" w:name="__Fieldmark__230_1695094529"/>
            <w:bookmarkStart w:id="125" w:name="__Fieldmark__230_1695094529"/>
            <w:bookmarkEnd w:id="12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6" w:name="__Fieldmark__231_1695094529"/>
            <w:bookmarkStart w:id="127" w:name="__Fieldmark__231_1695094529"/>
            <w:bookmarkEnd w:id="12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8" w:name="__Fieldmark__232_1695094529"/>
            <w:bookmarkStart w:id="129" w:name="__Fieldmark__232_1695094529"/>
            <w:bookmarkEnd w:id="12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0" w:name="__Fieldmark__233_1695094529"/>
            <w:bookmarkStart w:id="131" w:name="__Fieldmark__233_1695094529"/>
            <w:bookmarkEnd w:id="13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2" w:name="__Fieldmark__234_1695094529"/>
            <w:bookmarkStart w:id="133" w:name="__Fieldmark__234_1695094529"/>
            <w:bookmarkEnd w:id="13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4" w:name="__Fieldmark__235_1695094529"/>
            <w:bookmarkStart w:id="135" w:name="__Fieldmark__235_1695094529"/>
            <w:bookmarkEnd w:id="1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6" w:name="__Fieldmark__236_1695094529"/>
            <w:bookmarkStart w:id="137" w:name="__Fieldmark__236_1695094529"/>
            <w:bookmarkEnd w:id="13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8" w:name="__Fieldmark__237_1695094529"/>
            <w:bookmarkStart w:id="139" w:name="__Fieldmark__237_1695094529"/>
            <w:bookmarkEnd w:id="13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0" w:name="__Fieldmark__238_1695094529"/>
            <w:bookmarkStart w:id="141" w:name="__Fieldmark__238_1695094529"/>
            <w:bookmarkEnd w:id="1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2" w:name="__Fieldmark__239_1695094529"/>
            <w:bookmarkStart w:id="143" w:name="__Fieldmark__239_1695094529"/>
            <w:bookmarkEnd w:id="1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4" w:name="__Fieldmark__240_1695094529"/>
            <w:bookmarkStart w:id="145" w:name="__Fieldmark__240_1695094529"/>
            <w:bookmarkEnd w:id="14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6" w:name="__Fieldmark__241_1695094529"/>
            <w:bookmarkStart w:id="147" w:name="__Fieldmark__241_1695094529"/>
            <w:bookmarkEnd w:id="1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8" w:name="__Fieldmark__242_1695094529"/>
            <w:bookmarkStart w:id="149" w:name="__Fieldmark__242_1695094529"/>
            <w:bookmarkEnd w:id="14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0" w:name="__Fieldmark__243_1695094529"/>
            <w:bookmarkStart w:id="151" w:name="__Fieldmark__243_1695094529"/>
            <w:bookmarkEnd w:id="1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2" w:name="__Fieldmark__244_1695094529"/>
            <w:bookmarkStart w:id="153" w:name="__Fieldmark__244_1695094529"/>
            <w:bookmarkEnd w:id="1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4" w:name="__Fieldmark__245_1695094529"/>
            <w:bookmarkStart w:id="155" w:name="__Fieldmark__245_1695094529"/>
            <w:bookmarkEnd w:id="1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6" w:name="__Fieldmark__246_1695094529"/>
            <w:bookmarkStart w:id="157" w:name="__Fieldmark__246_1695094529"/>
            <w:bookmarkEnd w:id="15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/>
                <w:sz w:val="40"/>
                <w:lang w:val="pl-PL"/>
              </w:rPr>
              <w:t xml:space="preserve">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b/>
                <w:i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</w:t>
            </w:r>
            <w:r>
              <w:rPr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e       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8" w:name="__Fieldmark__264_1695094529"/>
            <w:bookmarkStart w:id="159" w:name="__Fieldmark__264_1695094529"/>
            <w:bookmarkEnd w:id="15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0" w:name="__Fieldmark__265_1695094529"/>
            <w:bookmarkStart w:id="161" w:name="__Fieldmark__265_1695094529"/>
            <w:bookmarkEnd w:id="1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b/>
                <w:sz w:val="40"/>
                <w:szCs w:val="40"/>
                <w:lang w:val="pl-PL"/>
              </w:rPr>
              <w:t>20</w:t>
            </w:r>
            <w:r>
              <w:rPr>
                <w:sz w:val="40"/>
                <w:lang w:val="pl-PL"/>
              </w:rPr>
              <w:t>/</w:t>
            </w:r>
            <w:r>
              <w:rPr>
                <w:b/>
                <w:sz w:val="40"/>
                <w:lang w:val="pl-PL"/>
              </w:rPr>
              <w:t>03</w:t>
            </w:r>
            <w:r>
              <w:rPr>
                <w:sz w:val="40"/>
                <w:lang w:val="pl-PL"/>
              </w:rPr>
              <w:t>/</w:t>
            </w:r>
            <w:r>
              <w:rPr>
                <w:b/>
                <w:sz w:val="40"/>
                <w:lang w:val="pl-PL"/>
              </w:rPr>
              <w:t>2009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  <w:t>Urząd Gminy i Miasta Ozimek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  <w:t>Ul. Ks. J. Dzierżona 4B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  <w:t>Ozim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46-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opolskie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  <w:t>Zbigniew Kowalczyk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  <w:t>Damian Lewandowski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Tel.: 077/4651 138</w:t>
            </w:r>
          </w:p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wew. 200</w:t>
            </w:r>
          </w:p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wew. 201</w:t>
            </w:r>
          </w:p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u w:val="none"/>
                  <w:lang w:val="de-DE"/>
                </w:rPr>
                <w:t>zkowalczyk@ugim.ozimek.pl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  <w:lang w:val="de-DE"/>
              </w:rPr>
              <w:t>d.lewandowski@ugim.ozimek.pl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de-DE"/>
              </w:rPr>
            </w:pPr>
            <w:r>
              <w:rPr>
                <w:b/>
                <w:sz w:val="20"/>
                <w:highlight w:val="yellow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Fax: 077/4651 281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  <w:t>www.bip.ozimek.pl</w:t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  <w:t>Urząd Gminy i Miasta Ozimek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  <w:t>Ul. Ks. J. Dzierżona 4B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  <w:t>Ozim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Kod pocztowy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46-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opolskie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  <w:t>Katarzyna Szewczy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Tel.: 077/4651 138  wew. 225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kszewczyk@ugim.ozimek.pl</w:t>
            </w:r>
          </w:p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Fax: 077/4651 281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  <w:t>www.bip.ozimek.pl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  <w:t>Urząd Gminy i Miasta Ozimek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  <w:t>Ul. Ks. J. Dzierżona 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46-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ojewództwo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opolskie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  <w:t>Monika Langosz (sekretariat UGiM w Ozimku-pok.114)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Tel.: 077/4651 138  wew. 114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Fax: 077/4651 281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  <w:t>www.bip.ozimek.pl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4325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17"/>
          <w:szCs w:val="17"/>
          <w:lang w:val="pl-PL"/>
        </w:rPr>
        <w:t xml:space="preserve">Oświadczenie o spełnianiu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pl-PL"/>
        </w:rPr>
        <w:t>warunków udziału w postępowaniu</w:t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5" w:hanging="0"/>
        <w:rPr>
          <w:rFonts w:ascii="Arial" w:hAnsi="Arial" w:cs="Arial"/>
          <w:b/>
          <w:b/>
          <w:bCs/>
          <w:color w:val="000000"/>
          <w:spacing w:val="-6"/>
          <w:sz w:val="17"/>
          <w:szCs w:val="17"/>
          <w:lang w:val="pl-PL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5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pieczęć firmowa</w:t>
      </w:r>
    </w:p>
    <w:p>
      <w:pPr>
        <w:pStyle w:val="Head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right"/>
        <w:rPr>
          <w:b/>
          <w:b/>
          <w:sz w:val="18"/>
          <w:u w:val="single"/>
          <w:lang w:val="pl-PL"/>
        </w:rPr>
      </w:pPr>
      <w:r>
        <w:rPr>
          <w:b/>
          <w:u w:val="single"/>
          <w:lang w:val="pl-PL"/>
        </w:rPr>
        <w:t>Załącznik nr 1</w:t>
      </w:r>
    </w:p>
    <w:p>
      <w:pPr>
        <w:pStyle w:val="Header"/>
        <w:jc w:val="center"/>
        <w:rPr>
          <w:b/>
          <w:b/>
          <w:sz w:val="18"/>
          <w:u w:val="single"/>
          <w:lang w:val="pl-PL"/>
        </w:rPr>
      </w:pPr>
      <w:r>
        <w:rPr>
          <w:b/>
          <w:sz w:val="18"/>
          <w:u w:val="single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>
          <w:lang w:val="pl-PL"/>
        </w:rPr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Head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  <w:lang w:val="pl-PL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  <w:lang w:val="pl-PL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rPr>
          <w:rFonts w:ascii="Arial" w:hAnsi="Arial" w:cs="Arial"/>
          <w:b/>
          <w:b/>
          <w:bCs/>
          <w:color w:val="000000"/>
          <w:sz w:val="17"/>
          <w:szCs w:val="17"/>
          <w:lang w:val="pl-PL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Załącznik nr 2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  <w:lang w:val="pl-PL"/>
        </w:rPr>
        <w:t>WYKAZ ROBÓT BUDOWLANYCH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  <w:t xml:space="preserve">wykonanych  w okresie ostatnich 5 lat (03.2004,2005,2006,2007,2008,03.2009) odpowiadających swoim rodzajem przedmiotowi zamówienia 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356"/>
        <w:gridCol w:w="1608"/>
        <w:gridCol w:w="1200"/>
        <w:gridCol w:w="1320"/>
        <w:gridCol w:w="1980"/>
      </w:tblGrid>
      <w:tr>
        <w:trPr>
          <w:trHeight w:val="92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lang w:val="pl-PL"/>
              </w:rPr>
            </w:pPr>
            <w:r>
              <w:rPr>
                <w:rFonts w:cs="Tahoma" w:ascii="Book Antiqua" w:hAnsi="Book Antiqua"/>
                <w:color w:val="000000"/>
                <w:lang w:val="pl-PL"/>
              </w:rPr>
              <w:t>Opis wykonanych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lang w:val="pl-PL"/>
              </w:rPr>
            </w:pPr>
            <w:r>
              <w:rPr>
                <w:rFonts w:cs="Tahoma" w:ascii="Book Antiqua" w:hAnsi="Book Antiqua"/>
                <w:lang w:val="pl-P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  <w:lang w:val="pl-PL"/>
              </w:rPr>
            </w:pPr>
            <w:r>
              <w:rPr>
                <w:rFonts w:cs="Tahoma" w:ascii="Book Antiqua" w:hAnsi="Book Antiqua"/>
                <w:color w:val="000000"/>
                <w:lang w:val="pl-PL"/>
              </w:rPr>
              <w:t>Odbiorc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  <w:lang w:val="pl-PL"/>
              </w:rPr>
            </w:pPr>
            <w:r>
              <w:rPr>
                <w:rFonts w:cs="Tahoma" w:ascii="Book Antiqua" w:hAnsi="Book Antiqua"/>
                <w:color w:val="000000"/>
                <w:lang w:val="pl-PL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  <w:lang w:val="pl-PL"/>
              </w:rPr>
            </w:pPr>
            <w:r>
              <w:rPr>
                <w:rFonts w:cs="Tahoma" w:ascii="Book Antiqua" w:hAnsi="Book Antiqua"/>
                <w:color w:val="000000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lang w:val="pl-PL"/>
              </w:rPr>
            </w:pPr>
            <w:r>
              <w:rPr>
                <w:rFonts w:cs="Tahoma" w:ascii="Book Antiqua" w:hAnsi="Book Antiqua"/>
                <w:color w:val="000000"/>
                <w:lang w:val="pl-PL"/>
              </w:rPr>
              <w:t>Data wykonani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  <w:lang w:val="pl-PL"/>
              </w:rPr>
            </w:pPr>
            <w:r>
              <w:rPr>
                <w:rFonts w:cs="Tahoma" w:ascii="Book Antiqua" w:hAnsi="Book Antiqua"/>
                <w:sz w:val="20"/>
                <w:szCs w:val="20"/>
                <w:lang w:val="pl-PL"/>
              </w:rPr>
              <w:t xml:space="preserve">Rozpoczęcie/zakończeni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lang w:val="pl-PL"/>
              </w:rPr>
            </w:pPr>
            <w:r>
              <w:rPr>
                <w:rFonts w:cs="Tahoma" w:ascii="Book Antiqua" w:hAnsi="Book Antiqua"/>
                <w:color w:val="000000"/>
                <w:lang w:val="pl-PL"/>
              </w:rPr>
              <w:t>Wartość roboty budowlanej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lang w:val="pl-PL"/>
              </w:rPr>
              <w:footnoteReference w:customMarkFollows="1" w:id="2"/>
              <w:t>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lang w:val="pl-PL"/>
              </w:rPr>
            </w:pPr>
            <w:r>
              <w:rPr>
                <w:rFonts w:cs="Tahoma" w:ascii="Book Antiqua" w:hAnsi="Book Antiqua"/>
                <w:lang w:val="pl-PL"/>
              </w:rPr>
            </w:r>
          </w:p>
        </w:tc>
      </w:tr>
      <w:tr>
        <w:trPr>
          <w:trHeight w:val="7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/>
      </w:pPr>
      <w:r>
        <w:rPr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Do każdej wykazanej roboty należy załączyć opinię należytego wykonania robót (np. referencje)</w:t>
      </w:r>
    </w:p>
    <w:p>
      <w:pPr>
        <w:pStyle w:val="Head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rPr/>
      </w:pPr>
      <w:r>
        <w:rPr>
          <w:b/>
          <w:lang w:val="pl-PL"/>
        </w:rPr>
        <w:tab/>
      </w: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>
          <w:sz w:val="18"/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         /</w:t>
      </w:r>
      <w:r>
        <w:rPr>
          <w:sz w:val="18"/>
          <w:lang w:val="pl-PL"/>
        </w:rPr>
        <w:t xml:space="preserve"> podpis upoważnionego przedstawiciela firmy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0" w:leader="none"/>
          <w:tab w:val="left" w:pos="567" w:leader="none"/>
        </w:tabs>
        <w:ind w:left="180" w:hanging="207"/>
        <w:rPr/>
      </w:pPr>
      <w:r>
        <w:rPr>
          <w:rStyle w:val="FootnoteCharacters"/>
        </w:rPr>
        <w:t></w:t>
      </w:r>
      <w:r>
        <w:rPr>
          <w:lang w:val="pl-PL"/>
        </w:rPr>
        <w:tab/>
        <w:t xml:space="preserve"> </w:t>
      </w:r>
      <w:r>
        <w:rPr>
          <w:lang w:val="pl-PL"/>
        </w:rPr>
        <w:t>Wartość  każdej wykazanej i potwierdzonej roboty budowlanej musi wynosić co najmniej 500 000,00 zł brutto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ZZP.KS-0341/P3/09                                        ZP-3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7"/>
        </w:tabs>
        <w:ind w:left="6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8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walczyk@ugim.ozim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40:00Z</dcterms:created>
  <dc:creator>Informatics Directorate</dc:creator>
  <dc:description/>
  <dc:language>en-US</dc:language>
  <cp:lastModifiedBy>athlon</cp:lastModifiedBy>
  <cp:lastPrinted>2008-08-28T08:11:00Z</cp:lastPrinted>
  <dcterms:modified xsi:type="dcterms:W3CDTF">2009-03-20T19:0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