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IX / 262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2 grudni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wydzierżawienia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Na podstawie art.18 ust.2 pkt 9 lit.a ustawy z dnia 8 marca 1990r. o samorządzie gminnym /Dz.U.z 2001r. Nr 142, poz. 1591 z późn.zm./ oraz art. 37 ust. 4 w związku z art. 37 ust. 2 pkt 6  ustawy z dnia 21 sierpnia 1997 r. o gospodarce nieruchomościami / Dz.U. z 2004 r.Nr 261 poz. 2603 z późn.zm /. Rada Miejska                  w Ozimku  u c h w a l a, co następuje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wydzierżawienie  w trybie bezprzetargowym  położonych  w Ozimku  działek nr 401/3, 402/1, 403/3 km 7, 2121/500, 2123/553 km 2 o powierzchni  0,6716 ha  wraz z położonym na nich budynkiem wielofunkcyjnym -  na dalszy 3 – letni okres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oachim W I E S B A C H </w:t>
      </w:r>
    </w:p>
    <w:p>
      <w:pPr>
        <w:pStyle w:val="Normal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48:00Z</dcterms:created>
  <dc:creator>Miriam</dc:creator>
  <dc:description/>
  <cp:keywords/>
  <dc:language>en-US</dc:language>
  <cp:lastModifiedBy> </cp:lastModifiedBy>
  <cp:lastPrinted>2008-12-29T10:58:00Z</cp:lastPrinted>
  <dcterms:modified xsi:type="dcterms:W3CDTF">2008-12-29T10:35:00Z</dcterms:modified>
  <cp:revision>15</cp:revision>
  <dc:subject/>
  <dc:title>UCHWAŁA Nr V/      / 07</dc:title>
</cp:coreProperties>
</file>