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4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720" w:hanging="669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             Podwykonawcy</w:t>
      </w:r>
      <w:r>
        <w:rPr>
          <w:rFonts w:cs="Book Antiqua" w:ascii="Book Antiqua" w:hAnsi="Book Antiqua"/>
          <w:bCs/>
          <w:color w:val="000000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powierzy Podwykonawcy część zamówienia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zrealizowania przedmiotowego zamówienia pn. Remont cząstkowy dróg powiatowych i gminnych na terenie gminy i miasta Ozimek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mierza korzystać z usług innych firm w celu zrealizowania zamówienia pn. Remont cząstkowy dróg powiatowych i gminnych na terenie gminy i miasta Ozimek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7:00Z</dcterms:created>
  <dc:creator>Administrator</dc:creator>
  <dc:description/>
  <cp:keywords/>
  <dc:language>en-US</dc:language>
  <cp:lastModifiedBy>Administrator</cp:lastModifiedBy>
  <dcterms:modified xsi:type="dcterms:W3CDTF">2009-03-02T15:18:00Z</dcterms:modified>
  <cp:revision>1</cp:revision>
  <dc:subject/>
  <dc:title>                                                                                                                    Załącznik nr 4 do SIWZ</dc:title>
</cp:coreProperties>
</file>