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II /  25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listopada 2008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W uchwale Nr XVI/127/07 z dnia 28 grudnia 2007r. w sprawie uchwalenia budżetu gminy na 2008 r., zmienionej uchwałą nr XVIII/152/08 z dnia 18 lutego 2008 r. , nr XIX/166/08 z dnia 7 kwietnia 2008 r.,                nr XX/174/08 z dnia 28 kwietnia 2008 r., nr XXI/191/08 z dnia 9 czerwca 2008 r. i Nr XXIII/195/08 z dnia </w:t>
      </w:r>
    </w:p>
    <w:p>
      <w:pPr>
        <w:pStyle w:val="TextBody"/>
        <w:jc w:val="both"/>
        <w:rPr/>
      </w:pPr>
      <w:r>
        <w:rPr>
          <w:szCs w:val="22"/>
        </w:rPr>
        <w:t>1 lipca 2008 r., Nr XXIV/213/08 z dnia 25 sierpnia 2008 r., Nr XXV/227/08 z dnia 29 września 2008 r.,                Nr XXVI/245/08 z dnia 29 października 2008 r. 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1/ zmniejsza  się plan dochodów budżetowych z kwoty</w:t>
        <w:tab/>
        <w:t xml:space="preserve">  41 944 914,60  zł  na kwotę 40 934 914,60 zł,. </w:t>
      </w:r>
    </w:p>
    <w:p>
      <w:pPr>
        <w:pStyle w:val="TextBody"/>
        <w:jc w:val="both"/>
        <w:rPr/>
      </w:pPr>
      <w:r>
        <w:rPr>
          <w:szCs w:val="22"/>
        </w:rPr>
        <w:t xml:space="preserve">2/ zmniejsza się plan przychodów budżetowych z kwoty    2 398 222,62  zł. na kwotę  2 302 222,62  zł. </w:t>
      </w:r>
    </w:p>
    <w:p>
      <w:pPr>
        <w:pStyle w:val="TextBody"/>
        <w:jc w:val="both"/>
        <w:rPr/>
      </w:pPr>
      <w:r>
        <w:rPr>
          <w:szCs w:val="22"/>
        </w:rPr>
        <w:t>3/ zmniejsza się plan rozchodów budżetowych z kwoty</w:t>
        <w:tab/>
        <w:t xml:space="preserve">    1 657 400,00  zł. na kwotę  1 467 400,00  zł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4/ zmniejsza się plan wydatków budżetowych z kwoty</w:t>
        <w:tab/>
        <w:t xml:space="preserve">  42 685 737,22  zł  na kwotę 41 769 737,22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,2,3 i 4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XVIII / 258 / 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105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850"/>
        <w:gridCol w:w="709"/>
        <w:gridCol w:w="1418"/>
        <w:gridCol w:w="1417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majątkow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30.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80.7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0.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0.7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majątkowe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9.3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9.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9.3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9.3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944.9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34.9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98.22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2.2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343.13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237.137,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do Uchwały Nr XXVIII / 258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lanu przychodów budżetowy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9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1"/>
        <w:gridCol w:w="1417"/>
        <w:gridCol w:w="1559"/>
        <w:gridCol w:w="1560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Przychody ze spłaty pożyczek udzielonych na finansowanie zadań realizowanych z udziałem środków pochodzących z budżetu Unii Europejs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 Przychody z zaciągniętych pożyczek i kredytów na rynku krajowym, w tym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/ Kredyt BOŚ w Opolu na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przebudowa układu komunikacyjnego ul. Leśna, Słowackiego w Ozimk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Przychody z tytułu inn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wolne środki z roku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9.088,8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74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9.088,8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644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4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8.2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2.222,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o Uchwały Nr XXVIII / 258 / 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Cs w:val="28"/>
        </w:rPr>
      </w:pPr>
      <w:r>
        <w:rPr>
          <w:szCs w:val="28"/>
        </w:rPr>
        <w:t xml:space="preserve">ZMIANA PLANU </w:t>
      </w:r>
    </w:p>
    <w:p>
      <w:pPr>
        <w:pStyle w:val="Legenda"/>
        <w:rPr>
          <w:szCs w:val="28"/>
        </w:rPr>
      </w:pPr>
      <w:r>
        <w:rPr>
          <w:szCs w:val="28"/>
        </w:rPr>
        <w:t>ROZCHODÓW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  2008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                                                                                                                         </w:t>
      </w:r>
      <w:r>
        <w:rPr>
          <w:b/>
          <w:sz w:val="30"/>
          <w:u w:val="single"/>
        </w:rPr>
        <w:t>w   zł.</w:t>
      </w:r>
    </w:p>
    <w:tbl>
      <w:tblPr>
        <w:tblW w:w="1063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1"/>
        <w:gridCol w:w="1417"/>
        <w:gridCol w:w="1418"/>
        <w:gridCol w:w="1701"/>
        <w:gridCol w:w="155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l a 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Zwięk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Zmniejszeni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o zmiani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 Spłaty otrzymanych krajowych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pożyczek i kredytów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657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7.400,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rozchody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4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7.4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.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o Uchwały Nr XXVIII / 258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>w  z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1011"/>
        <w:gridCol w:w="690"/>
        <w:gridCol w:w="1399"/>
        <w:gridCol w:w="1257"/>
        <w:gridCol w:w="19"/>
        <w:gridCol w:w="1256"/>
        <w:gridCol w:w="19"/>
        <w:gridCol w:w="1398"/>
        <w:gridCol w:w="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.170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.47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</w:t>
            </w:r>
          </w:p>
          <w:p>
            <w:pPr>
              <w:pStyle w:val="Normal"/>
              <w:rPr/>
            </w:pPr>
            <w:r>
              <w:rPr/>
              <w:t>melioracji wod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Odwodnienie terenu przy                ul. Leśnej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.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ukturyzacja i modernizacja sektora żywnościowego oraz rozwój obszarów</w:t>
            </w:r>
          </w:p>
          <w:p>
            <w:pPr>
              <w:pStyle w:val="Normal"/>
              <w:rPr/>
            </w:pPr>
            <w:r>
              <w:rPr/>
              <w:t>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.0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.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Zagospodarowanie terenu przy </w:t>
            </w:r>
          </w:p>
          <w:p>
            <w:pPr>
              <w:pStyle w:val="Normal"/>
              <w:rPr/>
            </w:pPr>
            <w:r>
              <w:rPr/>
              <w:t>świetlicy  wiejskiej w Biestrzyn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Modernizacja – zmiana sposobu użytkowania „Starej Kuźni” na świetlicę wiejską w Grodźc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.8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.8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9.61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4.614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wojewódzk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chodnika i kanalizacja deszczowej w Krasiejowie                     ul. Zamoś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5.00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dotacje celowe przekazane do powiatu na inwestycje i zakupy inwestycyjne realizowane na podstawie porozumień (umów) między J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Budowa chodnika przy ul. Danieckiej w Ozimku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4.61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.9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Bieżące utrzymanie dróg mi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ieżące utrzymanie dróg wi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,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wydatki inwestycyjne jednostek budżetowych, z t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zebudowa układu komunikacyjnego ulic Słowackiego – Leś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5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3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0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8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,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.000,00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wydatki inwestycyjne jednostek</w:t>
            </w:r>
          </w:p>
          <w:p>
            <w:pPr>
              <w:pStyle w:val="Normal"/>
              <w:rPr/>
            </w:pPr>
            <w:r>
              <w:rPr/>
              <w:t>budżetowych, 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tworzenie Regionalnego Centrum Turysty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68,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8,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7,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mieszkani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wydatki inwestycyjne jednostek</w:t>
            </w:r>
          </w:p>
          <w:p>
            <w:pPr>
              <w:pStyle w:val="Normal"/>
              <w:rPr/>
            </w:pPr>
            <w:r>
              <w:rPr/>
              <w:t>budżetowych, z 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przyłącza wodnego do ogródków działkowych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Szacunki gruntów i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.00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przestrzennego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datki bieżąc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Sporządzenie planu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44.04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82.0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4.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4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wydatki na zakupy 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Zakup centrali telefoni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.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Nagrody dla jubileuszowych i długowiecznych mieszkańców gm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Koszty ogłoszeń pras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7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30.13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10.8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kup samochodu do przewożenia uczniów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.0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.090,0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6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640,0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datki bieżąc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Wydatki bieżą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wydatki na zakupy  inwestycyjne jednostek budżetow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Zakup sprzętu nagłaśniającego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.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.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.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.6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1.45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2.459,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45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.459,00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,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Działalność kulturalna Rad Sołeckich i Osiedlowych (dla Rady Sołeckiej w Szczedrzy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.4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72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.4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7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2.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4.800,0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.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,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Bieżące utrzymanie obiektów sportowy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udowa ogordzenia boisko w Krasiej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kup kosiarki do utrzymania terenów zielonych w Grodź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9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.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685.737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1.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769.737,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7.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343.137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1.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237.137,2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8:00Z</dcterms:created>
  <dc:creator> </dc:creator>
  <dc:description/>
  <cp:keywords/>
  <dc:language>en-US</dc:language>
  <cp:lastModifiedBy> </cp:lastModifiedBy>
  <cp:lastPrinted>2008-11-27T10:26:00Z</cp:lastPrinted>
  <dcterms:modified xsi:type="dcterms:W3CDTF">2008-11-27T09:30:00Z</dcterms:modified>
  <cp:revision>124</cp:revision>
  <dc:subject/>
  <dc:title>U C H W A Ł A  Nr  X / 76 / 07</dc:title>
</cp:coreProperties>
</file>