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III / 254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 dnia  24 listopad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chwalenia „ Programu usuwania azbestu z terenu gminy Ozimek na lata 2008 – 2032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 ustawy z dnia 8 marca 1990 r. o samorządzie gminnym / Dz. U. z 2001 r. Nr 142 poz. 1591, z późn. zm. /, art. 18 ust. 1 ustawy z dnia 27 kwietnia 2001 r. Prawo ochrony środowiska / Dz. U. z 2006 r. Nr 129, poz. 902 z późn. zm. / Rada Miejska w Ozimku 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la się „ Programu usuwania azbestu z terenu gminy Ozimek na lata 2008 – 2032 ”,  w brzmieniu określonym w załączniku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 W I E S B A C 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0:00Z</dcterms:created>
  <dc:creator> </dc:creator>
  <dc:description/>
  <cp:keywords/>
  <dc:language>en-US</dc:language>
  <cp:lastModifiedBy> </cp:lastModifiedBy>
  <cp:lastPrinted>2008-11-27T09:47:00Z</cp:lastPrinted>
  <dcterms:modified xsi:type="dcterms:W3CDTF">2008-11-27T08:47:00Z</dcterms:modified>
  <cp:revision>12</cp:revision>
  <dc:subject/>
  <dc:title>U C H W A Ł A   NR  ………</dc:title>
</cp:coreProperties>
</file>