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C H W A Ł A  Nr XXVIII / 251 / 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 A D Y  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 24 listopada 2008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sprawie zatwierdzenia taryf  za zbiorowe zaopatrzenie w wodę i zbiorowe odprowadzane ścieki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 podstawie art.18 ust.2 pkt 15  ustawy z dnia 8 marca 1990 r. o samorządzie gminnym /Dz. U. z 2001  r. Nr 142,  poz. 1591 z późn. zm.  / oraz art. 24 ust.1 ustawy z dnia 7 czerwca 2001 r. o zbiorowym  zaopatrzeniu w wodę i zbiorowym odprowadzaniu ścieków / Dz. U. Nr 72 poz. 747 z póżn. zm. /                         Rada Miejska w  Ozimku  u c h w a l a, co   następuj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/>
      </w:pPr>
      <w:r>
        <w:rPr>
          <w:rFonts w:cs="Times New Roman" w:ascii="Times New Roman" w:hAnsi="Times New Roman"/>
          <w:szCs w:val="22"/>
        </w:rPr>
        <w:t>Zatwierdza się na 2009 r. taryfy za zbiorowe zaopatrzenie w wodę i za zbiorowe  odprowadzane ścieki dla Przedsiębiorstwa Gospodarki Komunalnej i Mieszkaniowej – Spółka z o.o. w Antoniowie / których projekt został złożony w dniu 20 października 2008 r./ w brzmieniu określonym w załączniku do uchwał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chwała wchodzi w życie z dniem jej podjęcia z mocą obowiązującą od dnia 1 stycznia 2009r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Subtitle"/>
        <w:spacing w:before="0" w:after="0"/>
        <w:jc w:val="both"/>
        <w:rPr/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i w:val="false"/>
          <w:sz w:val="22"/>
          <w:szCs w:val="22"/>
        </w:rPr>
        <w:t xml:space="preserve">                                                                            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Subtitle"/>
        <w:spacing w:before="0" w:after="0"/>
        <w:ind w:left="4255" w:firstLine="708"/>
        <w:jc w:val="both"/>
        <w:rPr/>
      </w:pPr>
      <w:r>
        <w:rPr>
          <w:rFonts w:eastAsia="Times New Roman" w:cs="Times New Roman" w:ascii="Times New Roman" w:hAnsi="Times New Roman"/>
          <w:i w:val="false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P R Z E W O D N I C Z Ą C Y </w:t>
      </w:r>
    </w:p>
    <w:p>
      <w:pPr>
        <w:pStyle w:val="TextBody"/>
        <w:ind w:left="4963" w:firstLine="709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R A D Y   M I E J S K I E J </w:t>
      </w:r>
    </w:p>
    <w:p>
      <w:pPr>
        <w:pStyle w:val="TextBody"/>
        <w:ind w:left="4963" w:firstLine="709"/>
        <w:rPr>
          <w:szCs w:val="22"/>
        </w:rPr>
      </w:pPr>
      <w:r>
        <w:rPr>
          <w:szCs w:val="22"/>
        </w:rPr>
        <w:t xml:space="preserve">  </w:t>
      </w:r>
    </w:p>
    <w:p>
      <w:pPr>
        <w:pStyle w:val="TextBody"/>
        <w:ind w:left="4963" w:firstLine="709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Joachim W I E S B A C H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Załączni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do uchwały Nr XXVIII/ 251 /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Rady  Miejskiej  w Ozimku                                                                      </w:t>
        <w:tab/>
        <w:tab/>
        <w:t xml:space="preserve"> </w:t>
        <w:tab/>
        <w:tab/>
        <w:tab/>
        <w:tab/>
        <w:tab/>
        <w:tab/>
        <w:t xml:space="preserve">      z dnia 24 listopada 2008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RYFY DLA ZBIOROWEGO ZAOPATRZENIA W WODĘ  I ZBIOROWEGO  ODPROWADZANIA ŚCIEKÓW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ogóln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niejsze taryfy stanowią zestawienie cen i stawek opłat za zbiorowe zaopatrzenie w wodę i zbiorowe odprowadzanie ścieków obowiązujące na terenie Gminy i Miasta Ozimek  na okres  12  miesięcy  tj. od dnia 1 stycznia 2009r do dnia 31 grudnia 2009 roku. Taryfy określają także warunki ich stoso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pracowane zostały na podstawie zasad określonych w art. 20-23 ustawy z dnia  07 czerwca  2001r                   o zbiorowym  zaopatrzeniu w wodę  i zbiorowym  odprowadzaniu  ścieków (Dz. U. z 2006 r. Nr 123,                poz. 858), zwanej dalej ustawą oraz przepisami Rozporządzenia Ministra  Budownictwa z dnia 28 czerwca 2006r w sprawie  określania taryf, wzoru wniosku  o zatwierdzenie taryf oraz warunków rozliczeń za zbiorowe  zaopatrzenie  w wodę  i zbiorowe  odprowadzanie  ścieków  (Dz. U. Nr 127, poz. 886), zwanego dalej rozporządzeni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ryfowe ceny i stawki opłat dotyczą wszystkich odbiorców usług wodociągowo-kanalizacyjnych świadczonych przez Przedsiębiorstwo Gospodarki Komunalnej i Mieszkaniowej Sp. z o.o. w Antoniowie (PGKiM Sp. z o.o.) na terenie Gminy i Miasta Ozim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 22 ustawy, taryfa obejmuje również cenę za wodę zużytą do zasilania publicznych fontann                i na cele przeciwpożarowe oraz do zraszania publicznych ulic i terenów zielo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dzaj prowadzonej działalnośc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GKiM Sp. z o.o. w Antoniowie prowadzi działalność w zakresie zbiorowego zaopatrzenia w wodę                        i zbiorowego odprowadzania ścieków na podstawie zezwolenia wydanego decyzją  OZ/50a/02 Zarządu  Miejskiego w Ozimku  z dnia 28 czerwca 2002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zezwoleniem przedmiotem działania Spółki jest ujmowanie, uzdatnianie i dostarczanie wody oraz odprowadzanie i oczyszczanie ścieków za pomocą urządzeń  wodociągowych i urządzeń  kanalizacyjnych oraz oczyszczalni, będących  w posiadaniu  Spół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3. Taryfowe grupy odbiorców usług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względniając sposób korzystania z urządzeń wodociągowo–kanalizacyjnych oraz zróżnicowanie kosztów zaopatrzenia w wodę i odprowadzania ścieków tj. kosztów eksploatacyjnych oraz kosztów budowy                         i rozbudowy urządzeń wodociągowo-kanalizacyjnych, dokonano podziału odbiorców usług na taryfowe grup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W zakresie zbiorowego zaopatrzenia w wodę wyłoniono </w:t>
      </w:r>
      <w:r>
        <w:rPr>
          <w:b/>
          <w:i/>
          <w:iCs/>
          <w:sz w:val="22"/>
          <w:szCs w:val="22"/>
        </w:rPr>
        <w:t>jedną</w:t>
      </w:r>
      <w:r>
        <w:rPr>
          <w:i/>
          <w:iCs/>
          <w:sz w:val="22"/>
          <w:szCs w:val="22"/>
        </w:rPr>
        <w:t xml:space="preserve"> grupę odbiorców usług. Obejmuje ona zarówno odbiorców, jakimi są gospodarstwa domowe, jak też odbiorców  prowadzących działalność  gospodarczą ( produkcyjną lub usługową) oraz pozostałych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zakresie odprowadzania ścieków występują następujące taryfowe grupy odbiorców: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iCs/>
          <w:sz w:val="22"/>
          <w:szCs w:val="22"/>
        </w:rPr>
        <w:t>a)</w:t>
      </w:r>
      <w:r>
        <w:rPr>
          <w:i/>
          <w:iCs/>
          <w:sz w:val="22"/>
          <w:szCs w:val="22"/>
        </w:rPr>
        <w:t xml:space="preserve"> gospodarstwa domowe i inni odbiorcy usług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b) </w:t>
      </w:r>
      <w:r>
        <w:rPr>
          <w:i/>
          <w:iCs/>
          <w:sz w:val="22"/>
          <w:szCs w:val="22"/>
        </w:rPr>
        <w:t>podmioty prowadzące działalność gospodarczą (produkcyjną lub usługową)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Rodzaje i wysokość cen  i stawek opła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rozliczeniach z poszczególnymi  taryfowymi  grupami odbiorców  usług, o których mowa  w pkt 3 taryfy, obowiązują zróżnicowane  ceny i stawki opłat oraz zasady ich stoso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 rozliczeniach za dostarczoną wodę dla odbiorców usług obowiązuje taryfa dwuczłonowa składająca się z :</w:t>
      </w:r>
    </w:p>
    <w:p>
      <w:pPr>
        <w:pStyle w:val="Normal"/>
        <w:jc w:val="both"/>
        <w:rPr/>
      </w:pPr>
      <w:r>
        <w:rPr>
          <w:sz w:val="22"/>
          <w:szCs w:val="22"/>
        </w:rPr>
        <w:t>- ceny wyrażonej  w złotych za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dostarczonej wody,</w:t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>- stawki opłaty abonamentowej, niezależnej od ilości dostarczonej wody płaconej za każdy  miesiąc bez względu  na rozmiary dokonanego poboru wody lub też jego całkowitego braku. Stawka opłaty abonamentowej wyrażana jest w złotych na wodomierz lub urządzenie pomiarowe na miesią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kresie zbiorowego odprowadzania ścieków ma zastosowanie dla grup taryfowych  odbiorców usług taryfa jednoczłonow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stępuje natomiast zróżnicowanie cen dla poszczególnych grup taryf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ysokość cen i stawek opłat za dostarczoną wodę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700"/>
        <w:gridCol w:w="10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yfa grupa Odbiorc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wka n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 Miar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stwa domowe, odbiorcy prowadzący działalność gospodarczą i pozosta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dostarczoną wod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opłaty abonament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wodomierz lub urządzenie pomiarowe/m-c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ysokość cen i stawek opłat za odprowadzane ściek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700"/>
        <w:gridCol w:w="108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yfa  grupa Odbiorc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wka n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 Miar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stwa domowe i inni  odbiorcy usłu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odprowadzane śc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y prowadzące  działalność gospodarcz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odprowadzane śc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cen i stawek opłat określonych  w kolumnach 4 tabel 1,2 dolicza się podatek od towarów i usług, zgodnie z § 2, pkt 9 do 11 rozpo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349"/>
        <w:jc w:val="both"/>
        <w:rPr/>
      </w:pPr>
      <w:r>
        <w:rPr>
          <w:b/>
          <w:sz w:val="22"/>
          <w:szCs w:val="22"/>
        </w:rPr>
        <w:t>5.  Warunki rozliczeń z uwzględnieniem wyposażenia  nieruchomości w przyrządy i urządzenia pomiarow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ozliczenia za zbiorowe zaopatrzenie w wodę i zbiorowe odprowadzanie ścieków prowadzone są zgodnie               z przepisami  ustawy  i rozporządzenia, wymienionych w pkt 1 taryf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 uwagi na pełne wyposażenie budynków (obiektów) zlokalizowanych na terenie działania Spółki                            w wodomierze główne, ilość wody dostarczanej do nieruchomości ustala się na podstawie  ich wskaza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ość ścieków w budynkach (obiektach) wyposażonych w urządzenie pomiarowe ustala się w oparciu o ich wskaz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przypadkach braku wyposażenia budynków (obiektów) w urządzenia pomiarowe – ilość  dostarczonych  ścieków zgodnie z art. 27, ust. 5 ustawy, ustala się  jako równą ilości pobranej wody z sieci dostawcy jak też z opomiarowanych  ujęć włas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rozliczeniach ilości odprowadzanych ścieków ilość bezpowrotnie zużytej wody uwzględnia się wyłącznie w przypadkach, gdy wielkość ich zużycia na ten cel ustalona jest na podstawie dodatkowego wodomierza zainstalowanego na koszt odbiorcy usłu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niesprawności wodomierza głównego, jeżeli umowa nie stanowi inaczej, ilość  pobranej wody ustala się na podstawie  średniego  zużycia  wody  w okresie 6 miesięcy przed  stwierdzeniem niesprawności   wodomierza, a gdy nie jest  to możliwe  na podstawie średniego  zużycia  wody w analogicznym okresie roku ubiegłego lub iloczynu  średniomiesięcznego  zużycia  wody w roku ubiegłym i liczby miesięcy  niesprawności  wodomier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Spółka na wniosek odbiorcy usług dokonuje sprawdzenia prawidłowości działania  wodomierza, jednak               w przypadku stwierdzenia  prawidłowości jego działania, odbiorca  pokrywa koszty spraw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ile umowa nie stanowi inaczej, opłaty za zbiorowe zaopatrzenie w wodę i zbiorowe  odprowadzanie ścieków pobierane są  za każdy  miesiąc, w którym świadczone były usługi, opłata abonamentowa ustalana jest za każdy miesiąc także w przypadkach braku poboru  wod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biorca usług dokonuje zapłaty za dostarczoną wodę i odprowadzone ścieki na warunkach i w terminach określonych w umow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 Warunki  stosowania cen i stawek opła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</w:t>
      </w:r>
      <w:r>
        <w:rPr>
          <w:b/>
          <w:i/>
          <w:sz w:val="22"/>
          <w:szCs w:val="22"/>
        </w:rPr>
        <w:t>6.1. Zakres  świadczonych  usług dla poszczególnych  taryfowych grup odbiorców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biorowe zaopatrzenie w wodę dokonywane jest dla wszystkich odbiorców usług w oparciu o takie same zasady technologiczne i technicz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akresie dostawy wody Spółka ponosi zbliżone koszty stałe obsługi swoich klientów, co uzasadnia jednakową stawką opłaty abonament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różnicowany zakres usług dla poszczególnych taryfowych grup odbiorców występuje w przypadku zbiorowego odprowadzania ścieków. Jakość dostarczanych ścieków jest  zróżnicowana w zależności od ich pochodzenia powodując z kolei  zróżnicowanie kosztów ich odbioru i oczyszcz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</w:t>
      </w:r>
      <w:r>
        <w:rPr>
          <w:b/>
          <w:i/>
          <w:sz w:val="22"/>
          <w:szCs w:val="22"/>
        </w:rPr>
        <w:t>6.2. Standardy jakościowe obsługi odbiorców usług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kreślone w taryfie ceny i stawki opłat stosuje się przy zachowaniu standardów jakościowych  obsługi klientów, które wynikają z obowiązujących przepisów prawnych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 które zostały określone w zezwoleniu na działalność w zakresie zbiorowego zaopatrzenia w wodę                       i zbiorowego odprowadzania ścieków oraz w Regulaminie dostarczania wody i odprowadzania ścieków uchwalonym przez Radę Miejską w Ozimku uchwałami Nr LIII/429/06 z 25 października 2006 oraz                     Nr VI/36/07 z dnia 26 marca 2007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WWBodyText2">
    <w:name w:val="WW-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i/>
      <w:sz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jc w:val="center"/>
      <w:textAlignment w:val="auto"/>
    </w:pPr>
    <w:rPr>
      <w:rFonts w:ascii="Arial" w:hAnsi="Arial" w:eastAsia="Lucida Sans Unicode" w:cs="Tahoma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8:49:00Z</dcterms:created>
  <dc:creator>PAWEŁ KONOP</dc:creator>
  <dc:description/>
  <cp:keywords/>
  <dc:language>en-US</dc:language>
  <cp:lastModifiedBy> </cp:lastModifiedBy>
  <cp:lastPrinted>2008-11-26T11:47:00Z</cp:lastPrinted>
  <dcterms:modified xsi:type="dcterms:W3CDTF">2008-11-27T07:56:00Z</dcterms:modified>
  <cp:revision>24</cp:revision>
  <dc:subject/>
  <dc:title>uchwała Nr I/1/94</dc:title>
</cp:coreProperties>
</file>