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I / 249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8  listopada 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modernizacji dróg na terenie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18 ust. 1  ustawy z dnia 8 marca 1990 r. o samorządzie gminnym  (Dz. U. z 2001 r.   </w:t>
        <w:br/>
        <w:t>Nr 142 poz. 1591, z późn. zm.) Rada Miejska w Ozimku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 Zdaniem Rady Miejskiej ogłoszony program modernizacji dróg pod nazwą Narodowy Program Przebudowy Dróg Lokalnych 2008-2011 oraz Fundusz Ochrony Gruntów Rolnych stwarza szansę poprawy istniejących dróg na terenie Gminy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Rada jest za tym, by w ramach  programów, o których mowa w ust. 1 realizować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remont drogi gminnej – ul. Słowackiego w Ozimku / w ramach Narodowego Programu Przebudowy Dróg Lokalnych 2008-2011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remont ul. Polnej w Krzyżowej Dolinie, stanowiącej drogę dojazdową do gruntów rolnych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Rada w uchwale budżetowej na 2009 r. zabezpieczy na realizację modernizacji dróg, o których mowa </w:t>
        <w:br/>
        <w:t>w ust. 2 wymagane środki, jako tzw wkład własny Gminy w wysokości 400. 000 zł / ust. 2 pkt 1/ i 120.000 zł  / ust. 2 pkt 2 /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2:00Z</dcterms:created>
  <dc:creator>UGiM</dc:creator>
  <dc:description/>
  <cp:keywords/>
  <dc:language>en-US</dc:language>
  <cp:lastModifiedBy> </cp:lastModifiedBy>
  <cp:lastPrinted>2008-11-19T10:34:00Z</cp:lastPrinted>
  <dcterms:modified xsi:type="dcterms:W3CDTF">2008-11-19T12:09:00Z</dcterms:modified>
  <cp:revision>10</cp:revision>
  <dc:subject/>
  <dc:title>dupa</dc:title>
</cp:coreProperties>
</file>