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VI /  248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9  października  2008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dzielania dotacji cel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0 ust.2 ustawy z dnia 8 marca 1990r. o samorządzie gminnym /Dz. U. z 2001r.                     Nr 142, poz. 1591 z późn. zm./, art.175 ustawy z dnia 30 czerwca 2005 r. o finansach publicznych                   /Dz. U. z 2005 r. Nr 249 poz. 2104 z późn. zm. / oraz art. 19 b pkt.1 ustawy z dnia 24 sierpnia 1991 r. o Państwowej Straży Pożarnej /Dz. U. z 2006 r. Nr 96 poz. 667/ 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Udziela się dotacji celowej dla Miasta Opole w wysokości 30.000 zł z przeznaczeniem na  zakup sprzętu pożarniczego i środków gaśniczych przez Komendę Miejską Państwowej Straży Pożarnej w Opolu.  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6:00Z</dcterms:created>
  <dc:creator> </dc:creator>
  <dc:description/>
  <cp:keywords/>
  <dc:language>en-US</dc:language>
  <cp:lastModifiedBy> </cp:lastModifiedBy>
  <cp:lastPrinted>2008-11-03T09:36:00Z</cp:lastPrinted>
  <dcterms:modified xsi:type="dcterms:W3CDTF">2008-11-03T08:36:00Z</dcterms:modified>
  <cp:revision>16</cp:revision>
  <dc:subject/>
  <dc:title/>
</cp:coreProperties>
</file>