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XVI /  247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październik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stalenia wynagrodzenia dla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2 ustawy z dnia 8 marca 1990 r. o samorządzie gminnym  (Dz. U. z 2001 r. Nr 142 , poz. 1591; z  póżn. zm.) oraz § 7 rozporządzenia Rady Ministrów z dnia 2 sierpnia 2005 r.               w sprawie zasad wynagradzania i wymagań kwalifikacyjnych pracowników samorządowych zatrudnionych w urzędach gmin, starostwach powiatowych i urzędach marszałkowskich (Dz. U. Nr 146, poz. 1223, z późn. zm.) Rada Miejska w Ozimku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dla Burmistr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esięczne wynagrodzenie zasadnicze w wysokości 5 500,00 zł (słownie: pięć tysięcy pięćset złoty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esięczny dodatek funkcyjny w wysokości 2 100,00 zł (słownie: dwa tysiące sto złot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znaje się Burmistrzowi dodatek specjalny w wysokości 3 040,00 zł (słownie: trzy tysiące czterdzieści złotych) stanowiący 40% wynagrodzenia zasadniczego i dodatku funk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aci moc uchwała Nr X/80/07 z dnia 29 sierpnia 2007  r. w sprawie ustalenia wynagrodzenia dla Burmist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jej podjęcia, z mocą obowiązującą od dnia 1 listopada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Joachim W I E S B A C 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0:00Z</dcterms:created>
  <dc:creator> </dc:creator>
  <dc:description/>
  <cp:keywords/>
  <dc:language>en-US</dc:language>
  <cp:lastModifiedBy> </cp:lastModifiedBy>
  <cp:lastPrinted>2008-10-24T10:12:00Z</cp:lastPrinted>
  <dcterms:modified xsi:type="dcterms:W3CDTF">2008-10-31T11:36:00Z</dcterms:modified>
  <cp:revision>9</cp:revision>
  <dc:subject/>
  <dc:title/>
</cp:coreProperties>
</file>