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VI /  243 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9 października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prawie wystawienia weksla „in blanco” na zadanie „Przebudowa boiska wielofunkcyjnego                               w Szczedrzyku”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  <w:t>Na  podstawie art.18 ust.1, ust.2 pkt.9 lit.e, art. 58 ust. 1ustawy z dnia 8 marca 1990 r. o samorządzie gminnym  / Dz. U. z 2001 r. Nr 142, poz.1591 z późn. zm. / Rada Miejska w Ozimku  u c h w a l a,   co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ada Miejska w Ozimku wyraża zgodę na zawarcie przez Burmistrza Ozimka umowy o dofinansowanie przedsięwzięcia pn. Przebudowa boiska wielofunkcyjnego w Szczedrzyku do kwoty 109.200,00 zł. ze środków Funduszu Rozwoju Kultury Fizycznej i dla zabezpieczenia roszczeń dotyczących zwrotu tych środków, na zasadach określonych w umowie, na wystawienie weksla „in blanco” Gminy Ozimek                  i podpisanie deklaracji do weks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alizacja zobowiązania, w przypadkach określonych w Rozporządzeniu Ministra Sportu z dnia 11 lutego 2005r. w sprawie dofinansowania zadań ze środków Funduszu Rozwoju Kultury Fizycznej ( Dz. U. z 2005 Nr 28, poz.237 z późn. zm.) następowała będzie z dochodów gminy / podatek od nieruchomości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R A D Y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Joachim  W I E S B A C 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55:00Z</dcterms:created>
  <dc:creator> </dc:creator>
  <dc:description/>
  <cp:keywords/>
  <dc:language>en-US</dc:language>
  <cp:lastModifiedBy> </cp:lastModifiedBy>
  <cp:lastPrinted>2008-10-14T12:02:00Z</cp:lastPrinted>
  <dcterms:modified xsi:type="dcterms:W3CDTF">2008-10-31T11:29:00Z</dcterms:modified>
  <cp:revision>5</cp:revision>
  <dc:subject/>
  <dc:title>U C H W A Ł A   Nr   /   / 08</dc:title>
</cp:coreProperties>
</file>