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42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ieniająca uchwałę w sprawie utworzenia gminnych jednostek organizacyjnych i nadania im statu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2"/>
        </w:rPr>
        <w:t>Na  podstawie art.18 ust.2 pkt 9 lit.h   ustawy z dnia 8 marca 1990 r. o samorządzie gminnym / Dz. U.                   z 2001  r. Nr 142,  poz. 1591 z późn. zm.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Nr XVIII / 142/ 04 z dnia 5 kwietnia 2004 r. w sprawie utworzenia gminnych jednostek organizacyjnych i nadania im statutów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zmienia się treść załącznika nr 1 do uchwały w  ten  sposób, że w § 4 skreśla się punkt 4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/ zmienia się treść załącznika nr 2 do uchwały w  ten sposób, że w § 4 dodaje się punkty 6 i 7                               o następującej treści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6/ wynikających z ustawy o postępowaniu wobec dłużników alimentacyjnych oraz zaliczce alimentacyj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/  wynikających z ustawy o pomocy osobom uprawnionym do alimentów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Joachim  W I E S B A C 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3:00Z</dcterms:created>
  <dc:creator>PAWEŁ KONOP</dc:creator>
  <dc:description/>
  <cp:keywords/>
  <dc:language>en-US</dc:language>
  <cp:lastModifiedBy> </cp:lastModifiedBy>
  <cp:lastPrinted>2008-10-14T12:01:00Z</cp:lastPrinted>
  <dcterms:modified xsi:type="dcterms:W3CDTF">2008-11-03T08:14:00Z</dcterms:modified>
  <cp:revision>48</cp:revision>
  <dc:subject/>
  <dc:title>uchwała Nr I/1/94</dc:title>
</cp:coreProperties>
</file>