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 /  240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października 200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modernizacji sieci wodociągowej oraz budowy kanalizacji na terenach wiejskich Gminy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2 pkt 2 ustawy z dnia 8 marca 1990 r. o samorządzie gminnym  (Dz. U. z 2001 r.   Nr 142 poz. 1591, z późn. zm.) Rada Miejska w Ozimku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ogłaszanymi cyklicznie przez Ministerstwo Środowiska naborami wniosków / w trybie konkursowym / o dofinansowanie inwestycji ze środków UE  w ramach Programu Operacyjnego Infrastruktura i Środowisko / oś priorytetowa I – gospodarka wodno – ściekowa, działanie 1.1 – gospodarka wodno- ściekowa w aglomeracjach powyżej 15 tyś. RLM /, zdaniem Rady Miejskiej największą szanse na realizację gminnego programu poprawy jakości wody pitnej oraz budowy kanalizacji  w większości wiosek Gminy Ozimek daje pilne przygotowanie i złożenie niezbędnych wniosków o dofinansowanie inwestycji               w opisanej wyżej procedurze konkursowej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 Ozimka wystąpi do Rady o zmianę wieloletniego programu inwestycyjnego i uwzględni w niej konieczne własne  środki na realizację programu, o którym mowa w § 1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rmistrz Ozimka jako wspólnik jednoosobowej Spółki z o.o.  p.n. Przedsiębiorstwo Gospodarki Komunalnej i Mieszkaniowej w Antoniowie spowoduje, aby w/w jednostka była wnioskodawcą oraz beneficjentem programu, o którym mowa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0:00Z</dcterms:created>
  <dc:creator>UGiM</dc:creator>
  <dc:description/>
  <cp:keywords/>
  <dc:language>en-US</dc:language>
  <cp:lastModifiedBy> </cp:lastModifiedBy>
  <cp:lastPrinted>2008-10-14T12:01:00Z</cp:lastPrinted>
  <dcterms:modified xsi:type="dcterms:W3CDTF">2008-10-31T11:25:00Z</dcterms:modified>
  <cp:revision>31</cp:revision>
  <dc:subject/>
  <dc:title>dupa</dc:title>
</cp:coreProperties>
</file>