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39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sprawie określenia górnych stawek opłat ponoszonych przez właścicieli nieruchomości za usługi                      w zakresie zbierania odpadów komunalnych i opróżniania zbiorników bezodpływ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222200"/>
          <w:sz w:val="22"/>
          <w:szCs w:val="22"/>
        </w:rPr>
      </w:pPr>
      <w:r>
        <w:rPr>
          <w:rFonts w:cs="Tahoma" w:ascii="Tahoma" w:hAnsi="Tahoma"/>
          <w:bCs/>
          <w:color w:val="222200"/>
          <w:sz w:val="22"/>
          <w:szCs w:val="22"/>
        </w:rPr>
      </w:r>
    </w:p>
    <w:p>
      <w:pPr>
        <w:pStyle w:val="Normal"/>
        <w:rPr>
          <w:rFonts w:ascii="Tahoma" w:hAnsi="Tahoma" w:cs="Tahoma"/>
          <w:color w:val="222200"/>
          <w:sz w:val="22"/>
          <w:szCs w:val="22"/>
        </w:rPr>
      </w:pPr>
      <w:r>
        <w:rPr>
          <w:rFonts w:cs="Tahoma" w:ascii="Tahoma" w:hAnsi="Tahoma"/>
          <w:color w:val="2222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, ust. 2 pkt. 15 ustawy z dnia 08 marca 1990 roku o samorządzie gminnym (Dz. U.               z 2001 roku Nr 142, poz. 1591 z późn. zm. oraz art. 6 ust. 2 i 4 ustawy z dnia 13 września 1996 roku                   o utrzymaniu  czystości  i  porządku w gminach (Dz. U.  z 2005 roku Nr  236, poz. 2008 z późn. zm.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iejska w  Ozimku  u c h w a l a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 się górne stawki opłat (netto) ponoszonych za odbieranie odpadów komunalnych oraz opróżnianie zbiorników bezodpływowych i transport nieczystości ciekłych przez jednostki organizacyjne lub przedsiębiorców posiadających zezwolenie Burmistrza Ozimka na prowadzenie powyższej działalności na terenie Gminy Oz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bierania odpadów komunalnych z pojemników służących do ich groma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,00 zł/poj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 – 12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l – 24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zł/poj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zakresie opróżniania zbiorników bezodpływowych i transportu nieczystości ciekłych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 zależności od odległości do oczyszczalni ścieków w Antoniowie ustala się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yżej 10 k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,00 zł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odpady komunalne są  zbierane i odbierane w sposób selektywny, stosuje się niższe stawki opłat za  usługi , o których mowa w §1 ust.1, w wysokośc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04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ub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e górne stawki  n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25 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 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l – 12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25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l – 24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5 zł/po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odpadów komunalnych z pojemni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25 zł/poj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en podanych w § 1 i § 2 dolicza się podatek VAT zgodnie z ustawą  z dnia 11 marca 2004 r. o podatku od towarów i usług (Dz. U. Nr 54 poz.535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u w Dzienniku Urzędowym Województwa Opolskiego z mocą obowiązującą od  dnia 1 stycznia 2009 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III / 97 / 07 z dnia 29 października 2007 r.  </w:t>
      </w:r>
      <w:r>
        <w:rPr>
          <w:bCs/>
          <w:sz w:val="22"/>
          <w:szCs w:val="22"/>
        </w:rPr>
        <w:t>w sprawie określenia górnych stawek opłat ponoszonych przez właścicieli nieruchomości za usługi w zakresie zbierania odpadów komunalnych                      i opróżniania zbiorników bezodpły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6:00Z</dcterms:created>
  <dc:creator> </dc:creator>
  <dc:description/>
  <cp:keywords/>
  <dc:language>en-US</dc:language>
  <cp:lastModifiedBy> </cp:lastModifiedBy>
  <cp:lastPrinted>2008-10-14T12:01:00Z</cp:lastPrinted>
  <dcterms:modified xsi:type="dcterms:W3CDTF">2008-10-31T10:08:00Z</dcterms:modified>
  <cp:revision>15</cp:revision>
  <dc:subject/>
  <dc:title>PROJEKT</dc:title>
</cp:coreProperties>
</file>