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23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2"/>
        </w:rPr>
        <w:t xml:space="preserve">w sprawie ustalenia opłat za wykup miejsca pod grób na cmentarzach komunalnych w Dylakach                    i Ozimku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2"/>
        </w:rPr>
        <w:t>Na podstawie art.18 ust.2 pkt 15 ustawy z dnia 8 marca 1990 r. o samorządzie gminnym /Dz. U. z 2001  r. Nr 142,  poz. 1591, z późn. zm./, art. 4 ust.1 pkt 2 ustawy z dnia 20 grudnia 1996 r. o gospodarce komunalnej / Dz. U. z 1997 r. Nr 9 poz. 43, z późn. zm. / oraz art. 7 ust. 2 ustawy z dnia 31 stycznia 1959 r. o cmentarzach i chowaniu zmarłych / Dz. U. z 2000 r. Nr 23 poz. 295, z późn. zm. /  Rada Miejska                       w  Ozimku  u c h w a l a,  co   następuj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a się opłaty za wykup miejsca na 20 lat pod grób na cmentarzach komunalnych w następującej wysokości:</w:t>
      </w:r>
    </w:p>
    <w:p>
      <w:pPr>
        <w:pStyle w:val="Normal"/>
        <w:rPr/>
      </w:pPr>
      <w:r>
        <w:rPr>
          <w:sz w:val="22"/>
          <w:szCs w:val="22"/>
        </w:rPr>
        <w:t>1/ miejsce pod grób ziemny pojedynczy                                                    250,00 zł</w:t>
      </w:r>
    </w:p>
    <w:p>
      <w:pPr>
        <w:pStyle w:val="Normal"/>
        <w:rPr/>
      </w:pPr>
      <w:r>
        <w:rPr>
          <w:sz w:val="22"/>
          <w:szCs w:val="22"/>
        </w:rPr>
        <w:t>2/ miejsce pod grób ziemny podwójny                                                       450,00 zł</w:t>
      </w:r>
    </w:p>
    <w:p>
      <w:pPr>
        <w:pStyle w:val="Normal"/>
        <w:rPr/>
      </w:pPr>
      <w:r>
        <w:rPr>
          <w:sz w:val="22"/>
          <w:szCs w:val="22"/>
        </w:rPr>
        <w:t>3/ miejsce pod grób dziecka i pod urnę                                                      200,00 zł</w:t>
      </w:r>
    </w:p>
    <w:p>
      <w:pPr>
        <w:pStyle w:val="Normal"/>
        <w:rPr/>
      </w:pPr>
      <w:r>
        <w:rPr>
          <w:sz w:val="22"/>
          <w:szCs w:val="22"/>
        </w:rPr>
        <w:t>4/ miejsce pod pojedynczy grób murowany                                               300,00 zł</w:t>
      </w:r>
    </w:p>
    <w:p>
      <w:pPr>
        <w:pStyle w:val="Normal"/>
        <w:rPr/>
      </w:pPr>
      <w:r>
        <w:rPr>
          <w:sz w:val="22"/>
          <w:szCs w:val="22"/>
        </w:rPr>
        <w:t>5/ miejsce pod podwójny grób murowany                                                  55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opłaty za wykupione za życia na 20 lat:</w:t>
      </w:r>
    </w:p>
    <w:p>
      <w:pPr>
        <w:pStyle w:val="Normal"/>
        <w:rPr/>
      </w:pPr>
      <w:r>
        <w:rPr>
          <w:sz w:val="22"/>
          <w:szCs w:val="22"/>
        </w:rPr>
        <w:t>1/ miejsce na grób pojedynczy                                                                     250,00 zł</w:t>
      </w:r>
    </w:p>
    <w:p>
      <w:pPr>
        <w:pStyle w:val="Normal"/>
        <w:rPr/>
      </w:pPr>
      <w:r>
        <w:rPr>
          <w:sz w:val="22"/>
          <w:szCs w:val="22"/>
        </w:rPr>
        <w:t>2/ miejsce na grób podwójny                                                                        45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płat określonych w § 1 i 2 doliczony zostanie podatek VAT zgodnie w obowiązującej wysok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20 lat za wykup miejsc, o których mowa w § 1 i 2 liczy się od dnia wniesienia opł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alnia się z opłat, o których mowa w § 1 pkt 1 w przypadku pochówku osób samotnych, nad którymi opiekę sprawował Ośrodek Integracji i Pomocy Społecznej, Zakład Opiekuńczo - Leczniczy  Szpitala Powiatowego w Ozimku bądź organizacje charytatyw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chodzi w życie z dniem jej podjęcia z mocą obowiązującą od 1 stycznia 2009 r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P R Z E W O D N I C Z Ą C 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R A D Y   M I E J S K I E J</w:t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nyWeb"/>
        <w:ind w:left="566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JOACHIM  WIESBACH</w:t>
        <w:br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14:00Z</dcterms:created>
  <dc:creator>PAWEŁ KONOP</dc:creator>
  <dc:description/>
  <cp:keywords/>
  <dc:language>en-US</dc:language>
  <cp:lastModifiedBy> </cp:lastModifiedBy>
  <cp:lastPrinted>2008-10-14T12:00:00Z</cp:lastPrinted>
  <dcterms:modified xsi:type="dcterms:W3CDTF">2008-11-03T08:00:00Z</dcterms:modified>
  <cp:revision>17</cp:revision>
  <dc:subject/>
  <dc:title>uchwała Nr I/1/94</dc:title>
</cp:coreProperties>
</file>