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 236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 dnia  29 października 2008 r.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zarządzenia poboru podatków od nieruchomości, rolnego i leśnego od osób fizycznych w drodze inkasa, określenia inkasentów, ustalenia terminu płatności dla inkasentów oraz  wysokości wynagrodzenia za inkaso. </w:t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art.18 ust. 2 pkt 8 oraz art. 40 ust. 1 ustawy z dnia 8 marca 1990 r.  o samorządzie gminnym /Dz. U. z 2001 r. Nr 142, poz.1591 z późn. zm./, art. 6 ust. 12  ustawy z dnia 12 stycznia 1991 r. o podatkach i opłatach lokalnych / Dz. U. z 2006 r. Nr 121 poz. 844 z późn. zm./, art. 6 b ustawy z dnia 15 listopada                           1984 r. o podatku rolnym / Dz. U. z 2006 r. Nr 136, poz. 969 z późn. zm./,  art. 6 ust. 8 ustawy z dnia                   30 października 2002 r. o podatku leśnym /Dz. U. z 2002 r. Nr 200, poz. 1682 z późn. zm./, art. 47 § 4a  ustawy z dnia 29 sierpnia 1997 r. Ordynacja podatkowa / Dz. U. z  2005 r. Nr 8, poz. 60 z późn. zm./  Rada Miejska w Ozimku u c h w a l a, co następuje: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rFonts w:cs="Arial"/>
          <w:b/>
          <w:bCs/>
          <w:color w:val="000000"/>
          <w:sz w:val="22"/>
          <w:szCs w:val="22"/>
        </w:rPr>
        <w:t xml:space="preserve"> 1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rządza się na terenie gminy i miasta Ozimek pobór podatków: od nieruchomości, podatku rolnego               i podatku leśnego należnych od osób fizycznych w drodze inkasa       </w:t>
      </w:r>
    </w:p>
    <w:p>
      <w:pPr>
        <w:pStyle w:val="Normal"/>
        <w:ind w:firstLine="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Inkaso podatku od nieruchomości, podatku rolnego i leśnego na terenie miasta Ozimek prowadzić będą: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- Urszula Kaczmarczyk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Fornalska Małgorzat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Dietrich Horst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Jaremko Leszek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Inkaso podatku od nieruchomości, podatku rolnego i podatku leśnego na terenie wsi prowadzić będą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toni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estrzynni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obi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ylaki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odziec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siej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zyżowa Dolin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ustk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nichu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hodni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hodnia Now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czedrzy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Kurda  Bernar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Kurda Mari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Czaplik Edyta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Czaplik Agniesz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Reimann Ryszar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Reimann Moni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Starzycka Barbar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Bogusz Jerzy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Bogusz Alicj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Elżbieta Dropał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Tarsa Kazimierz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Tarsa Teres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Sklorz Bernar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Sklorz Urszul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Feliks Norber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Feliks Katarzyn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Smyk Wiktor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Smyk Ann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Głodowicz Edwar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Głodowicz  Weroni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Jaremko Leszek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Dietrich Hors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Wiesbach Joachim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Smolnik Katarzyna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Za pobór podatków w drodze inkasa ustala się wynagrodzenie w wysokości 8% pobranych kwot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rmin płatności zainkasowanych podatków przez inkasentów upływa w siódmym dniu roboczym po terminie ich płatności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raci moc uchwała Nr IV/20/07 Rady Miejskiej w Ozimku z dnia 29 stycznia 2007 r. w sprawie zarządzenia poboru podatków od nieruchomości, rolnego i leśnego od osób fizycznych w drodze inkasa, określenia inkasentów, ustalenia terminu płatności dla inkasentów oraz wysokości wynagrodzenia za inkaso zmieniona uchwałą Nr VI/40/08 z dnia 26 marca 2007 r..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rFonts w:cs="Arial"/>
          <w:b/>
          <w:bCs/>
          <w:color w:val="000000"/>
          <w:sz w:val="22"/>
          <w:szCs w:val="22"/>
        </w:rPr>
        <w:t xml:space="preserve"> 7</w:t>
      </w:r>
    </w:p>
    <w:p>
      <w:pPr>
        <w:pStyle w:val="Normal"/>
        <w:ind w:left="3540" w:firstLine="708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Uchwała wchodzi w życie po upływie 14 dni od dnia ogłoszenia w Dzienniku Urzędowym Województwa Opolskiego.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bCs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4:00Z</dcterms:created>
  <dc:creator>Renata  Mlek</dc:creator>
  <dc:description/>
  <cp:keywords/>
  <dc:language>en-US</dc:language>
  <cp:lastModifiedBy> </cp:lastModifiedBy>
  <cp:lastPrinted>2008-10-14T11:59:00Z</cp:lastPrinted>
  <dcterms:modified xsi:type="dcterms:W3CDTF">2008-10-31T09:46:00Z</dcterms:modified>
  <cp:revision>30</cp:revision>
  <dc:subject/>
  <dc:title>U C H W A Ł A   Nr /  / 06</dc:title>
</cp:coreProperties>
</file>