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V /  230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9  września 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Na podstawie art.18 ust.2 pkt 9 lit.a ustawy z dnia 8 marca 1990r. o samorządzie gminnym /Dz.U.z 2001r. Nr 142, poz. 1591 z późn.zm./ Rada Miejska w Ozimku  u c h w a l a, co następuje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Wyraża się zgodę na sprzedaż w trybie bezprzetargowym prawa użytkowaniu wieczystego przysługującego Gminie Ozimek do części działki nr 397/73 km7 o powierzchni około 0,0220 ha, położonej w Ozimku  na rzecz użytkownika wieczystego działki sąsiedniej nr 401/12 km7 położonej w Ozimku, na zasadach określonych w ustawie z dnia 21 sierpnia 1997 r. o gospodarce nieruchomościami / tekst jednolity z 2004r., Dz.U.Nr 261 poz. 2603 z późn.zm /.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Joachim W I E S B A C H </w:t>
      </w:r>
    </w:p>
    <w:p>
      <w:pPr>
        <w:pStyle w:val="Normal"/>
        <w:ind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48:00Z</dcterms:created>
  <dc:creator>Miriam</dc:creator>
  <dc:description/>
  <cp:keywords/>
  <dc:language>en-US</dc:language>
  <cp:lastModifiedBy> </cp:lastModifiedBy>
  <cp:lastPrinted>2008-10-03T10:22:00Z</cp:lastPrinted>
  <dcterms:modified xsi:type="dcterms:W3CDTF">2008-10-03T08:22:00Z</dcterms:modified>
  <cp:revision>9</cp:revision>
  <dc:subject/>
  <dc:title>UCHWAŁA Nr V/      / 07</dc:title>
</cp:coreProperties>
</file>