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 / 224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 września 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planu rozwoju i modernizacji urządzeń wodociągowych i kanalizacyjnych na lata 2008-201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2 pkt 15 ustawy z dnia 8 marca 1990 roku o samorządzie gminnym  / Dz. U.                   z  2001 r. Nr 142 poz. 1591, z późn. zm. /, art. 21 ust. 5 ustawy z dnia 7 czerwca 2001r. o zbiorowym zaopatrzeniu w wodę i zbiorowym odprowadzaniu ścieków / Dz. U. z 2006r. Nr 123, poz. 858, z późn. zm. / Rada Miejska w Ozimku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chwala się plan rozwoju i modernizacji urządzeń wodociągowych i kanalizacyjnych na lata                  2008 – 2013 Przedsiębiorstwa Gospodarki Komunalnej i Mieszkaniowej – Spółka z o.o.                            w Antoniowi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, o którym mowa w ust. 1 stanowi załącznik do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ie uchwały powierza się Burmistrzow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achim W I E S B A C H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. do Uchwały Nr XXV/224/08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dnia 29 września 2008 r.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PRZEDSIĘBIORSTWO GOSPODARKI KOMUNALNEJ i  MIESZKANIOWEJ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PÓŁKA Z O.O. ANTONIÓW  k/OZIMK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DZIAŁ WODOCIĄGÓW i KANALIZACJ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/>
      </w:pPr>
      <w:r>
        <w:rPr>
          <w:sz w:val="22"/>
          <w:szCs w:val="22"/>
          <w:u w:val="single"/>
        </w:rPr>
        <w:t>PLAN ROZWOJU I MODERNIZACJI URZĄDZEŃ WODOCIĄGOWYCH I KANALIZACYJNYCH NA LATA 2008 - 2013</w:t>
      </w:r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PLANOWANY ZAKRES USŁUG WODOCIĄGOWO – KANALIZACYJNYCH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sz w:val="22"/>
          <w:szCs w:val="22"/>
        </w:rPr>
        <w:t xml:space="preserve">Zgodnie z wymogami ustawy z dnia 7 czerwca 2001 r. o zbiorowym zaopatrzeniu w wodę  i zbiorowym odprowadzaniu ścieków (Dz. U. Nr 72 poz. 747            z 2001r. z późniejszymi zmianami) PGKiM Spółka z o.o. jest zobowiązana do opracowania i przedłożenia Burmistrzowi Ozimka do uchwalenia przez Radę Miejską wieloletniego planu rozwoju i modernizacji urządzeń wodociągowych i kanalizacyjnych. 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niniejszym planie założono dofinansowanie realizacji inwestycji z nowego źródła, jakim są środki pomocowe UE - Funduszu Spójności w ramach Programu Operacyjnego Infrastruktura i Środowisko na lata 2007 - 2013. Jednym z warunków pozyskiwania tych środków jest uwzględnienie planowanych inwestycji w wieloletnim planie. Propozycja nowego wieloletniego planu uwzględnia inwestycje wynikające z potrzeb rozwojowych Gminy i Miasta Ozimek, Spółki oraz z konieczności spełnienia wymogów zawartych w ustawach: prawo wodne, o ochronie środowiska, o odpadach i rozporządzeń wykonawczych do tych ustaw.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dstawie Zezwolenia na prowadzenie zbiorowego zaopatrzenia w wodę i zbiorowego odprowadzania ścieków, wydanego na czas nieokreślony począwszy od dnia 1 lipca 2002 roku, udzielonego Spółce Decyzją Zarządu Miejskiego w Ozimku  nr OZ/50a/02 z dnia 28 czerwca 2002r. oraz w oparciu o Regulamin Dostarczania Wody i Odprowadzania Ścieków przyjęty Uchwałą nr LIII/429/06 z dnia 25 października 2006r. oraz Uchwałą nr VI/36/07 z dnia 26 marca 2007r. Rady Miejskiej w Ozimku, Przedsiębiorstwo Gospodarki Komunalnej i Mieszkaniowej Spółka z o.o. w Antoniowie zobowiązane jest do prowadzenia działalności gospodarczej polegającej na ujmowaniu, uzdatnianiu i zbiorowym dostarczaniu wody oraz zbiorowym odprowadzaniu i oczyszczaniu ścieków na terenie Gminy Ozimek za pomocą urządzeń wodociągowych i urządzeń kanalizacyjnych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ędących w posiadaniu Spółki w dniu wydania zezwolenia,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 xml:space="preserve">wybudowanych przez Spółkę po uzyskaniu zezwolenia, w oparciu o </w:t>
      </w:r>
      <w:r>
        <w:rPr>
          <w:sz w:val="22"/>
          <w:szCs w:val="22"/>
        </w:rPr>
        <w:t>wieloletnie plany rozwoju i modernizacji urządzeń wodociągowych i urządzeń kanalizacyjnych</w:t>
      </w:r>
      <w:r>
        <w:rPr>
          <w:b w:val="false"/>
          <w:sz w:val="22"/>
          <w:szCs w:val="22"/>
        </w:rPr>
        <w:t xml:space="preserve">, zgodnie z kierunkami rozwoju gminy, określonymi w studium uwarunkowań i kierunków zagospodarowania przestrzennego gminy i miejscowymi planami zagospodarowania przestrzennego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W planie rozwoju i modernizacji urządzeń wodociągowych i kanalizacyjnych, przewiduje się zwiększenie zakresu usług o zestawione w pkt. 2 nowo wybudowane sieci i urządzenia wodociągowo – kanalizacyjne, służące zbiorowemu zaopatrzeniu w wodę oraz zbiorowemu odprowadzaniu ścieków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pis stanu istniejącego:    </w:t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I.   Gospodarka wodna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Miasto Ozimek oraz wszystkie wioski gminy Ozimek posiadają sieć wodociągową w średnicach  od 80 do 250 mm o łącznej długości 142,5  km oraz 3.144 przyłącza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Źródłem zaopatrzenia w wodę  Gminy i Miasta Ozimek są ujęcia wód podziemnych zlokalizowane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zimku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y ul. Częstochowskiej o wydajności 1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god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y ul. Polnej o wydajności 113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godz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2"/>
          <w:szCs w:val="22"/>
        </w:rPr>
        <w:t>Mnichusie o wydajności 4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godz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2"/>
          <w:szCs w:val="22"/>
        </w:rPr>
        <w:t>Biestrzynniku o wydajności 48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godz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2"/>
          <w:szCs w:val="22"/>
        </w:rPr>
        <w:t>Szczedrzyku o wydajności 7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god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>Łączna zdolność produkcyjna czynnych ujęć wody wynosi 7.914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.</w:t>
      </w:r>
    </w:p>
    <w:p>
      <w:pPr>
        <w:pStyle w:val="BodyText2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ka ściekow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 zakresie odprowadzenia i oczyszczania ścieków, miasto Ozimek i wieś Antoniów, posiada kanalizację sanitarną o łącznej długości L = 25,10 km oraz 674 przyłączy. Ścieki odprowadzane są do rozbudowanej i zmodernizowanej mechaniczno – biologicznej oczyszczalni ścieków w Antoniowie k/Ozimka o przepustowości </w:t>
      </w:r>
      <w:r>
        <w:rPr>
          <w:sz w:val="22"/>
          <w:szCs w:val="22"/>
          <w:u w:val="single"/>
        </w:rPr>
        <w:t>Qśrd = 2.500 m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  <w:u w:val="single"/>
        </w:rPr>
        <w:t>/d</w:t>
      </w:r>
      <w:r>
        <w:rPr>
          <w:sz w:val="22"/>
          <w:szCs w:val="22"/>
        </w:rPr>
        <w:t xml:space="preserve"> z możliwością wzrostu w II etapie do wartości Qśrd = 3.5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nadto po byłym zakładzie “OPOLANKA” istnieje lokalny system kanalizacji sanitarnej L = 1,1 km i niesprawna mechaniczno - chemiczna oczyszczalnia ścieków w Dylakach stanowiące własność Gminy, przekazana Spółce do eksploatacji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hwili obecnej z tego systemu korzysta firma “COROPLAST”, szkoła, przedszkole i część mieszkańców Dylak. Po wybudowaniu kanalizacji sanitarnej w Dylakach, całość ścieków skierowana zostanie do oczyszczalni ścieków w Antoniowie, a istniejąca nieprzystosowana do oczyszczania ścieków bytowych oczyszczalnia w Dylakach ulegnie likwidacji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4" w:hanging="284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2.  PRZEDSIĘWZIĘCIA ROZWOJOWO – MODERNIZACYJNE W POSZCZEGÓLNYCH LATACH  2008 - 2013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 roku 2013 planowana jest rozbudowa sieci wodociągowych na nowych terenach inwestycyjnych dotyczących głównie  budownictwa jednorodzinnego. Planowana jest również wymiana istniejących sieci wodociągowych i kanalizacyjnych w Ozimku związana z kompleksową modernizacją przez Gminę Ozimek nawierzchni ulic (ul. 1-go Maja, ul. 22 Lipca, ul. XX Lecia i ul. Dzierżona). W sześciolatce 2008 – 2013 planuje się również kompleksową modernizację wszystkich pięciu stacji uzdatniania wody związaną z koniecznością poprawy jakości (w tym ciśnienia wody w Ozimku) oraz fizycznym zużyciem zarówno obiektów kubaturowych jak również urządzeń technologicznych a także automatyzację procesów uzdatniania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Zmodernizowana w 2005 roku oczyszczalnia ścieków w Antoniowie posiada nierozwiązaną docelowo gospodarkę osadową. Aktualnie osady wywozi się na składowisko odpadów w Kielczy, co jest bardzo kosztowne z uwagi na opłaty a w przyszłości będzie w ogóle zabronione. Wśród sposobów docelowego zagospodarowania osadów najtańsze z rozwiązań tj. wykorzystanie rolnicze (po spełnieniu określonych w przepisach warunków oraz w ustalonych dawkach) w naszych warunkach bardzo małe szanse powodzenia z uwagi na brak dużych areałów upraw rolnych na odpowiednich gruntach. W związku z powyższym i zgodnie z preferowanymi kierunkami określonymi w Krajowym Programie Gospodarki Osadami przewiduje się docelowe termiczne przekształcanie osadów. W niniejszym programie przyjęto wybudowanie w latach 2010 – 2011 suszarni solarnej (ogrzewanej energią słoneczną), zakładając utylizację docelową wysuszonego osadu poprzez współwspalanie z węglem w centralnej ciepłowni Spółki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W zakresie budowy kanalizacji sanitarnej na terenach wiejskich Gminy w programie ujęto większość sołectw Gminy przy czym budowa w Dylakach i Biestrzynniku w tym okresie jest mało prawdopodobna ponieważ przy opracowywaniu dokumentacji nie uzyskano decyzji o środowiskowych uwarunkowaniach zgody na realizację inwestycji (wcześniej nie były wymagane, obecnie jest to podstawowy warunek ubiegania się o środki unijne). Należy też dodać, że Plan Rozwoju i Modernizacji, w którym ujmujemy całą wartość zadań (wg. aktualnych cen) jest opracowywany na lata 2008 -2013, a unijny program Spójności, do którego zamierzamy aplikować o środki pomocowe jest nominalnie również na lata 2007 – 2013 jednak z możliwością realizacji do 2015 roku (plus dwa lata)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 GOSPODARKA WODNA</w:t>
      </w:r>
    </w:p>
    <w:tbl>
      <w:tblPr>
        <w:tblW w:w="14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276"/>
        <w:gridCol w:w="1134"/>
        <w:gridCol w:w="1134"/>
        <w:gridCol w:w="1134"/>
        <w:gridCol w:w="1134"/>
        <w:gridCol w:w="1276"/>
        <w:gridCol w:w="1275"/>
        <w:gridCol w:w="3403"/>
      </w:tblGrid>
      <w:tr>
        <w:trPr>
          <w:trHeight w:val="9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ytuł 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 tys. zł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rmin realizacji oraz wielkości  nakładów inwestycyjnych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 latach w tys. zł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wagi</w:t>
            </w:r>
          </w:p>
        </w:tc>
      </w:tr>
      <w:tr>
        <w:trPr>
          <w:trHeight w:val="2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SUW w Ozimku przy ul. Częstochowski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wieża+elektr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o finansowa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% środki włas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% pożyczka z WFOŚiGW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% dotacja z Funduszu     Spójności.</w:t>
            </w:r>
          </w:p>
        </w:tc>
      </w:tr>
      <w:tr>
        <w:trPr>
          <w:trHeight w:val="88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UW w Ozimku przy ul. Po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ernizacja SUW w Mnichu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UW w Biestrzynn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UW w Szczedrzy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sieci wodociągowej w Szczedrzyku PVC Ø 90 – L 10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sieci wodociągowej w Schodnia PVC Ø 90 –   L 5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 sieci wodociągowej w Dylakach PVC Ø 90 –  L 5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 sieci wodociągowej w Biestrzynniku PVC Ø 90 – L 25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sieci wodociągowej w Grodźcu PVC Ø 90 –    L 5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 sieci wodociągowej w Ozimku PVC Ø 90 –     L 4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 sieci wodociągowej w Krasiej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Ø 90 – L 25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 sieci wodociągowej w Pustk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Ø 90 – L 4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rzyłączy wodociągowych w Ozim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rzyłączy wodociągowych w Biestrzynniku i Dyla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sieci wodociągowej w Ozimku w rejonie ul. 1-go Maja (dn 100 – 220 m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sieci wodociągowej w Ozimku w rejonie ul. 22 Lipca (dn 80 mm – 30 mb; dn 100 - 339 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sieci wodociągowej w Ozimku w rejonie ul. XX Lecia (dn 80 mm – 52 mb; dn 100 - 85 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sieci wodociągowej w Ozimku w rejonie ul. Dzierżona (dn 100 mm – 237 m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sieci wodociągowej w Ozimku w rejonie ul. Czestochowskiej (dn 250 mm – 100 m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 gospodarka wod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7"/>
        </w:numPr>
        <w:overflowPunct w:val="true"/>
        <w:autoSpaceDE w:val="true"/>
        <w:textAlignment w:val="auto"/>
        <w:rPr/>
      </w:pPr>
      <w:r>
        <w:rPr/>
        <w:t>GOSPODARKA ŚCIEKOWA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276"/>
        <w:gridCol w:w="1134"/>
        <w:gridCol w:w="1134"/>
        <w:gridCol w:w="1134"/>
        <w:gridCol w:w="1134"/>
        <w:gridCol w:w="1276"/>
        <w:gridCol w:w="1275"/>
        <w:gridCol w:w="340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1" w:leader="none"/>
              </w:tabs>
              <w:ind w:left="71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udowa kanalizacji sanitarnej w Szczedrzyku wraz z tranzytem do oczyszczalni w Antoni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jęto finansowanie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0% środki budżetu Gminy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0% pożyczka z WFOŚiGW;</w:t>
            </w:r>
          </w:p>
          <w:p>
            <w:pPr>
              <w:pStyle w:val="Normal"/>
              <w:ind w:left="72" w:hanging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60% dotacja z Funduszu                                                Spójności.</w:t>
            </w:r>
          </w:p>
          <w:p>
            <w:pPr>
              <w:pStyle w:val="Normal"/>
              <w:ind w:left="72" w:hanging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udowa kanalizacji sanitarnej w Krasiejowie - etap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udowa kanalizacji sanitarnej w części miasta Ozimka (Nowej Schodni), Schodni i Pustkowie – etap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udowa kanalizacji sanitarnej w Grodźcu wraz z tranzytem do kanalizacji w Antoni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udowa kanalizacji sanitarnej w Dylakach i Biestrzynniku- etap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ozwiązanie problemu gospodarki osadowej na oczyszczalni ścieków w Antoni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jęto finansowanie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0% środki własne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0% pożyczka z WFOŚiGW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60% dotacja z Funduszu                                                   Spójnośc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żynier kontraktu i pomoc techn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jęto finansowanie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0% środki własne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0% pożyczka z WFOŚiGW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60% dotacja z Funduszu                                                   Spójnośc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oszty utrzymania J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jęto finansowanie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0% środki własne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0% pożyczka z WFOŚiGW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60% dotacja z Funduszu                                                   Spójnośc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zebudowa osadnika Imhoffa na terenie oczyszczalni ścieków w Antoniowie na zbiornik rete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odki włas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ernizacja przepompowni w Ozimku przy ul. Brzeziny i budowa rurociągu tło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odki włas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miana odcinka sieci kanalizacji sanitarnej od ul. Częstochowskiej  do/i na ul. 1-go Maja w Ozimku PVC dz 200 – dł. 300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odki włas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miana odcinka sieci kanalizacji sanitarnej w rejonie ul. Dzierżona i ul. 22-go lipca w Ozimku PVC dz 200 - dł. 400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odki włas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budowa kanalizacji sanitarnej w Ozimku PVC dz 200 – dł. 3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odki własne</w:t>
            </w:r>
          </w:p>
        </w:tc>
      </w:tr>
      <w:tr>
        <w:trPr>
          <w:trHeight w:val="51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em gospodarka ście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.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.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gospodarka wodna i ściek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.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łata rat kredytów i pożyczek inwesty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Suma poz. 36 i 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83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2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25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33.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14.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7.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jc w:val="left"/>
        <w:rPr>
          <w:sz w:val="22"/>
          <w:szCs w:val="22"/>
        </w:rPr>
      </w:pPr>
      <w:r>
        <w:rPr>
          <w:sz w:val="22"/>
          <w:szCs w:val="22"/>
        </w:rPr>
        <w:t>ŹRÓDŁA FINANSOWANIA PLANOWANYCH PRZEDSIĘWZIĘĆ ROZWOJOWO – INWESTYCYJNYCH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W LATACH  2008 - 2013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134"/>
        <w:gridCol w:w="850"/>
        <w:gridCol w:w="851"/>
        <w:gridCol w:w="850"/>
        <w:gridCol w:w="851"/>
        <w:gridCol w:w="850"/>
        <w:gridCol w:w="1276"/>
        <w:gridCol w:w="2126"/>
      </w:tblGrid>
      <w:tr>
        <w:trPr>
          <w:trHeight w:val="36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 w tys. zł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:</w:t>
            </w:r>
          </w:p>
        </w:tc>
      </w:tr>
      <w:tr>
        <w:trPr>
          <w:trHeight w:val="17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cja majątku wodociągowo – kanaliz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 z WFOŚiGW (NFOŚiG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z Funduszu Spój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z budżetu Gminy Ozi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PRZEDSIĘWZIĘCIA RACJONALIZUJĄCE ZUŻYCIE WODY ORAZ WPROWADZANIE ŚCI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ustawą z dnia 7 czerwca 2001 r o zbiorowym zaopatrzeniu w wodę  i zbiorowym odprowadzaniu ścieków, w wieloletnim planie   rozwoju i modernizacji urządzeń wodociągowych i urządzeń kanalizacyjnych należy ująć przedsięwzięcia racjonalizujące zużycie wody oraz wprowadzanie ścieków. Zdolność posiadanych przez Spółkę urządzeń służących zbiorowemu zaopatrzeniu w wodę i urządzeń służących zbiorowemu odprowadzaniu ścieków przedstawia się następująco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A -  łączna zdolność produkcyjna czynnych ujęć wody wynosi 7.914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dobę tj. 2.888.610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/rok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W roku 2007 łączna ilość pobranej z ujęć  wod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niosła średnio 2.18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 tj. ok. 795.72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rok, co stanowi 27 % całkowitej zdolności produkcyj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zynnych ujęć wody. Jednocześnie ilość wody dostarczonej odbiorcom w 2007 roku wyniosła 628.12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rok tj. ok. 1.72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, w tym gospodarstwom domowym 515.869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rok tj. ok. 1.413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, co w przeliczeniu na 1 mieszkańca Gminy wynosi około 60 l/M/dobę (zużycie średnie w mieście Ozimek ok. 80 l/M/dobę). Takie zużycie wody, zdaniem Spółki, jest niewielkie, dalsze jego zmniejszanie zagrażałoby możliwości spełnienia warunków higieniczno-sanitarnych zamieszkiwania ludności i dlatego nie zakłada się w planie, specjalnych przedsięwzięć racjonalizujących zużycie wody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B - Przepustowość istniejącej oczyszczalni ścieków w Antoniowie, w obecnie stosowanej technologii wynosi 2.500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dobę; w     warunkach docelowych 3. 500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dobę.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oku 2007 ilość ścieków dopływających na oczyszczalnię w Antoniowie wynosiła 750.784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rok, natomiast sprzedaż ścieków odprowadzanych do kanalizacji i dalej dopływających do oczyszczalni w Antoniowie wynosiła 448.060,4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ro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leży podkreślić, że w chwili obecnej do oczyszczalni, odprowadzane są  jedynie ścieki z miasta Ozimek, wsi Antoniów oraz ścieki dowożone beczkowozami z terenu Gminy Ozimek i gmin sąsiednich </w:t>
      </w:r>
      <w:r>
        <w:rPr>
          <w:b/>
          <w:sz w:val="22"/>
          <w:szCs w:val="22"/>
          <w:u w:val="single"/>
        </w:rPr>
        <w:t>w ilości średnio 48,15 m</w:t>
      </w:r>
      <w:r>
        <w:rPr>
          <w:b/>
          <w:sz w:val="22"/>
          <w:szCs w:val="22"/>
          <w:u w:val="single"/>
          <w:vertAlign w:val="superscript"/>
        </w:rPr>
        <w:t>3</w:t>
      </w:r>
      <w:r>
        <w:rPr>
          <w:b/>
          <w:sz w:val="22"/>
          <w:szCs w:val="22"/>
          <w:u w:val="single"/>
        </w:rPr>
        <w:t>/dobę co stanowi zaledwie ok. 9% ilości zużywanej wody (ok.507,40 m</w:t>
      </w:r>
      <w:r>
        <w:rPr>
          <w:b/>
          <w:sz w:val="22"/>
          <w:szCs w:val="22"/>
          <w:u w:val="single"/>
          <w:vertAlign w:val="superscript"/>
        </w:rPr>
        <w:t>3</w:t>
      </w:r>
      <w:r>
        <w:rPr>
          <w:b/>
          <w:sz w:val="22"/>
          <w:szCs w:val="22"/>
          <w:u w:val="single"/>
        </w:rPr>
        <w:t>/dobę) na terenach wiejskich Gminy Ozi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 z powyższego wynika w zakresie gospodarki ściekowej, koniecznością staje się rozwiązanie problemu budowy kanalizacji ściekowej na terenach wiejskich, a do czasu jej wybudowania, bezwzględne przestrzeganie zasad zawartych w ustawie o utrzymywaniu czystości i porządku w gminie tj. rozliczania mieszkańców Gminy z tego co robią ze zużytą wodą - ściekami gromadzonymi w zbiornikach wybieralnych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akłady inwestycyjne w poszczególnych lat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inwestycje i wynikające z tego potrzeby finansowe podzielone zostały na dwie grup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inwestycje, które będą zgłoszone do POIiŚ, o  łącznej wartości  ok. 80..630 tys. zł, w tym przewidywana wartość dotacji  to ok. 48.298 tys.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inwestycje w całości finansowane ze środków własnych spółki. Ich szacowana wartość to ok. 1.720  tys.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zczególnych latach przewiduje się łącznie następujące wydatki w tys. z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1701"/>
        <w:gridCol w:w="1843"/>
        <w:gridCol w:w="1559"/>
        <w:gridCol w:w="1276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z budżetu Gminy Ozim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 z WFOŚiG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UE (FS POIiŚ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2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35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Sposoby finansowania planowanych inwesty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jest finansowanie inwestycji ze środków własnych, środków z budżetu Gminy Ozimek oraz z dotacji z Funduszu Spójności w ramach Programu Operacyjnego Infrastruktura i Środowisko. Środki własne uzupełniane będą pożyczkami z WFOŚiGW lub komercyjnymi kredytami bankowymi. W przypadku, gdyby nie przyznano dotacji z Funduszu Spójności na zgłoszone zadania inwestycyjne, zadania te będą realizowane w całości ze środków budżetu Gminy Ozimek, środków własnych oraz pożyczek i kredytów. Jednakże spowoduje to wydłużenie cyklu ich realizacji, a niektóre z zadań będą musiały zostać przesunięte poza rok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00:00Z</dcterms:created>
  <dc:creator> </dc:creator>
  <dc:description/>
  <cp:keywords/>
  <dc:language>en-US</dc:language>
  <cp:lastModifiedBy> </cp:lastModifiedBy>
  <cp:lastPrinted>2008-10-03T09:21:00Z</cp:lastPrinted>
  <dcterms:modified xsi:type="dcterms:W3CDTF">2008-10-03T07:21:00Z</dcterms:modified>
  <cp:revision>13</cp:revision>
  <dc:subject/>
  <dc:title>U C H W A Ł A   Nr V / 51 / 03</dc:title>
</cp:coreProperties>
</file>