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 2 pkt 6, i ust 3 i 4 ustawy z dnia 21 sierpnia1997r.                 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wydzierżawienie w trybie bezprzetargowym na dalsze 5 lat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położonej we wsi Mnichus działki nr  355/1 km 3 o powierzchni 0,1020 ha  w celu poprawy zagospodarowania nieruchomości przyległej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ołożonej we wsi Szczedrzyk części działki nr 1018/11 km 1 o powierzchni 20 m2 ,na której na podstawie pozwolenia budowlanego  posadowiony został garaż, stanowiący własność osoby fizy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9-16T10:45:00Z</cp:lastPrinted>
  <dcterms:modified xsi:type="dcterms:W3CDTF">2008-09-30T07:38:00Z</dcterms:modified>
  <cp:revision>27</cp:revision>
  <dc:subject/>
  <dc:title>UCHWAŁA Nr V/      / 07</dc:title>
</cp:coreProperties>
</file>