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 C H W A Ł A  Nr XXIV / 215 / 08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 A D Y  M I E J S K I E J   W   O Z I M K 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 25  sierpnia  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b w:val="false"/>
          <w:sz w:val="22"/>
          <w:szCs w:val="22"/>
        </w:rPr>
        <w:br/>
        <w:t>zmieniająca uchwałę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sprawie ustalenia wysokości stawek opłat z tytułu zajęcia pasa drogowego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Na podstawie art. 18 ust.2 pkt 8 ustawy z dnia 8 marca 1990r o samorządzie gminnym  / Dz. U. z 2001r.     Nr 142 poz. 1591, z późn. zm./ oraz art. 40 ust. 8 ustawy z dnia 21 marca 1985 r. o drogach publicznych                  / Dz. U. z 2000r. Nr 71, poz. 838 z późn. zm./ Rada Miejska w Ozimku  u c h w a l a, co następuj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Zmienia się § 4 uchwały Nr XXV / 188 / 04 z dnia 27 września 2004 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</w:t>
      </w:r>
      <w:r>
        <w:rPr>
          <w:rFonts w:cs="Times New Roman" w:ascii="Times New Roman" w:hAnsi="Times New Roman"/>
          <w:bCs/>
          <w:sz w:val="22"/>
          <w:szCs w:val="22"/>
        </w:rPr>
        <w:t xml:space="preserve"> sprawie ustalenia wysokości stawek opłat z tytułu zajęcia pasa drogowego w  ten sposób, że skreśla się ust. 2 oraz dotychczasowe oznaczenie ust. 1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 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before="0" w:after="0"/>
        <w:rPr>
          <w:szCs w:val="22"/>
        </w:rPr>
      </w:pPr>
      <w:r>
        <w:rPr>
          <w:szCs w:val="22"/>
        </w:rPr>
        <w:t>Uchwała wchodzi w życie po upływie 14 dni od jej opublikowania w Dzienniku Urzędowym Województwa Opolskiego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 R Z E W O D N I C Z Ą C Y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 A D Y   M I E J S K I E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Joachim  W I E S B A C 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firstLine="42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100" w:after="100"/>
      <w:ind w:hanging="0"/>
    </w:pPr>
    <w:rPr>
      <w:rFonts w:ascii="Times New Roman" w:hAnsi="Times New Roman" w:cs="Times New Roman"/>
      <w:sz w:val="22"/>
      <w:szCs w:val="18"/>
    </w:rPr>
  </w:style>
  <w:style w:type="paragraph" w:styleId="Tekstpodstawowy3">
    <w:name w:val="Tekst podstawowy 3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08:00Z</dcterms:created>
  <dc:creator>XXX</dc:creator>
  <dc:description/>
  <cp:keywords/>
  <dc:language>en-US</dc:language>
  <cp:lastModifiedBy> </cp:lastModifiedBy>
  <cp:lastPrinted>2008-08-29T09:48:00Z</cp:lastPrinted>
  <dcterms:modified xsi:type="dcterms:W3CDTF">2008-08-29T07:48:00Z</dcterms:modified>
  <cp:revision>8</cp:revision>
  <dc:subject/>
  <dc:title>Uchwała Nr XXV/189/04</dc:title>
</cp:coreProperties>
</file>