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V / 21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sierpnia 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W uchwale Nr XVI/127/07 z dnia 28 grudnia 2007r. w sprawie uchwalenia budżetu gminy na 2008 r., zmienionej uchwałą nr XVIII/152/08 z dnia 18 lutego 2008 r. , nr XIX/166/08 z dnia 7 kwietnia 2008 r.,                nr XX/174/08 z dnia 28 kwietnia 2008 r., nr XXI/191/08 z dnia 9 czerwca 2008 r. i Nr XXIII/195/08 z dnia </w:t>
      </w:r>
    </w:p>
    <w:p>
      <w:pPr>
        <w:pStyle w:val="TextBody"/>
        <w:jc w:val="both"/>
        <w:rPr/>
      </w:pPr>
      <w:r>
        <w:rPr>
          <w:szCs w:val="22"/>
        </w:rPr>
        <w:t>1 lipca 2008 r., zmienia się plan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1/ dochodów budżetowych z kwoty 41.436.865,77 zł na kwotę 41.534.165,77 zł,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2/ wydatków budżetowych z kwoty 42.814.688,39 zł na kwotę 42.911.988,39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sposób przedstawiony  w załącznikach Nr 1 i 2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/ wieloletni plan inwestycyjny  w sposób przedstawiony w załączniku Nr 3 do uchwał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 Uchwały Nr XXIV / 213 / 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 zł.</w:t>
      </w:r>
    </w:p>
    <w:tbl>
      <w:tblPr>
        <w:tblW w:w="1105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850"/>
        <w:gridCol w:w="709"/>
        <w:gridCol w:w="1559"/>
        <w:gridCol w:w="1418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66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76.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.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0.7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.70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.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0.70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0.7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9.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6.8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chody majątkow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.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.7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1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 (związków powiatów), samorządów województw , pozyskane z innych źróde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13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.98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13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436.86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534.165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35.2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35.2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472.0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69.388,3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do Uchwały Nr XXIV / 213 / 08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 zł.</w:t>
      </w:r>
    </w:p>
    <w:tbl>
      <w:tblPr>
        <w:tblW w:w="1105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850"/>
        <w:gridCol w:w="709"/>
        <w:gridCol w:w="1559"/>
        <w:gridCol w:w="1418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.58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.460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utrzymanie urzą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ji wod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dwodnienie terenu przy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śnej w Ozim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uryzacja i modernizacja sektora żywnościowego oraz rozwój obszarów w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 majątkow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emont dachu na świetlicy wiejskiej w Pustkow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8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8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tury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3.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79.6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8.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4.6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emont dróg z odwodnieniem na osiedlu domków jednorodzinnych w Antoni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ieżące utrzymanie dróg m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ieżące utrzymanie dróg wiejski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Zakup przystanków autobusowych i naprawa istniej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udowa ul. Częstochowskiej II w Grodź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5.11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1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11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1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84.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.6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ieżące zakupy R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zagran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Pomoc dla poszkodowanych podczas powodzi stulecia w dniach 23 -26 lipca 2008r.na terenie Ukrainy dl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wodu Iwano-Frankiw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atu Do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99.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92.2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9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5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ydatki bieżą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zakupy inwestycyjne jednostek budżetowy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akup patelni elektr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0.9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0.9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6.4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6.4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datki na zakupy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akup samochodu do przewożenia uczniów niepełnos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.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sne wspomaganie rozwoju 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8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ydatki bieżą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30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80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8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1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49.9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inwestycyjne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Budowa kanalizacji sanitarnej w Biestrzyn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udowa kanalizacji sanit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yla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6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6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8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435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43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astach i gmi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ycinki, prześwietlenie i transport dr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 skutków klę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celowa na pomoc finansową udzielaną międ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mi samorządu teryt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 dofinansowanie włas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ń inwestycyjnych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ów inwesty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moc finansowa d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 Ujazd na odbudow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iszczonego oświet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trąbę powietrz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tura  i ochrona w zakres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51.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58.2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nia  w zakre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2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ziałalność kultur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ołec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drzyk            8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u                  33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zowa Dolina  4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57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25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skutków  klę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 tkowe w tym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celowa na pom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ą udzielana pomięd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samorządu teryto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ofinansowanie włas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ń inwestycyjn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ych,zakup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c finansowa dla  Gmi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zelce Opolskie na usu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ód w zabytkowym par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wodowanych trąbą powietrz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7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0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 majątkowe w 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i inwestycyj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 budżetowy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Ogrodzenie boiska w Grodź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814.6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911.988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472.0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69.388,3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Zał. Nr 3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do Uchwały Nr XXIV /  213  / 0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Wieloletni Plan Inwestycyjny (WPI) dla Gminy Ozimek na lata 2008-201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 zakresie określenia kosztów, celów, zadań, jednostek realizujących i okresu realizacji dla poszczególnych zadań WP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37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Utworzenie Regionalnego Centrum Turystycznego „Dolina Małej Panwi”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niesienie aktywności gospodarczej, poprzez rozwój infrastruktury rekreacyjno-turystycznej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/>
            </w:pPr>
            <w:r>
              <w:rPr>
                <w:i/>
                <w:szCs w:val="22"/>
              </w:rPr>
              <w:t>Zagospodarowanie terenu Dinoparku, budowa dróg oraz oświetlenie terenu.</w:t>
            </w:r>
          </w:p>
          <w:p>
            <w:pPr>
              <w:pStyle w:val="TextBody"/>
              <w:rPr/>
            </w:pPr>
            <w:r>
              <w:rPr>
                <w:i/>
                <w:szCs w:val="22"/>
              </w:rPr>
              <w:t>Budowa stanic wraz z infrastrukturą towarzyszącą. Renowacja zabytkowego mostu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8-  2010 r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/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z w:val="22"/>
                <w:szCs w:val="22"/>
              </w:rPr>
              <w:t>) środki budżetowe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2.686.320,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gionalny Program Operacyjny Województwa Opolski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.113.6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9.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0.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5.9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4.02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93"/>
        <w:gridCol w:w="2793"/>
        <w:gridCol w:w="660"/>
        <w:gridCol w:w="660"/>
        <w:gridCol w:w="992"/>
        <w:gridCol w:w="1103"/>
        <w:gridCol w:w="992"/>
        <w:gridCol w:w="660"/>
      </w:tblGrid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yś. z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41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Dylakach i Biestrzynniku - etap I 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udowanie sieci kanalizacji sanitarne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GKiM w Antoniowie / UGiM w Ozim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10 - 20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tym pożyczka WFOŚiGW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undusz Spójnośc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93"/>
        <w:gridCol w:w="2831"/>
        <w:gridCol w:w="669"/>
        <w:gridCol w:w="669"/>
        <w:gridCol w:w="1005"/>
        <w:gridCol w:w="1005"/>
        <w:gridCol w:w="1005"/>
        <w:gridCol w:w="669"/>
      </w:tblGrid>
      <w:tr>
        <w:trPr>
          <w:trHeight w:val="5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yś. zł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41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Krasiejowie - etap 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udowanie sieci kanalizacji sanitarne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GKiM w Antoniowie / UGiM w Ozim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10 - 20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tym pożyczka WFOŚiGW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8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undusz Spójnośc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88"/>
        <w:gridCol w:w="2496"/>
        <w:gridCol w:w="656"/>
        <w:gridCol w:w="656"/>
        <w:gridCol w:w="986"/>
        <w:gridCol w:w="1096"/>
        <w:gridCol w:w="656"/>
        <w:gridCol w:w="656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yś. z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4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Szczedrzyku z tranzytem do oczyszczalni w Antoniowi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udowanie sieci kanalizacji sanitarne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GKiM w Antoniowie / UGiM w Ozim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010 - 201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8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tym pożyczka WFOŚiGW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2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undusz Spójnośc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87"/>
        <w:gridCol w:w="2507"/>
        <w:gridCol w:w="656"/>
        <w:gridCol w:w="656"/>
        <w:gridCol w:w="656"/>
        <w:gridCol w:w="656"/>
        <w:gridCol w:w="986"/>
        <w:gridCol w:w="986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yś. z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4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Grodźcu wraz z tranzytem do kanalizacji w Antoniowi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udowanie sieci kanalizacji sanitarne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GKiM w Antoniowie / UGiM w Ozim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012 - 201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tym pożyczka WFOŚiGW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4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undusz Spójnośc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93"/>
        <w:gridCol w:w="2774"/>
        <w:gridCol w:w="656"/>
        <w:gridCol w:w="656"/>
        <w:gridCol w:w="986"/>
        <w:gridCol w:w="986"/>
        <w:gridCol w:w="986"/>
        <w:gridCol w:w="821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yś. z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2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4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części Ozimka (Nowej Schodni), Schodni i Pustkowie - etap I 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udowanie sieci kanalizacji sanitarne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GKiM w Antoniowie / UGiM w Ozim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10 - 201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4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tym pożyczka WFOŚiGW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66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undusz Spójnośc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Remont ulicy  Słowackiego i Leśnej w Ozimku”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prawa bezpieczeństwa uczestników ruchu drogowego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konanie nawierzchniowych robót drogowych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8- 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.000.000,0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37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Europejskie Centrum Kulturalno-Edukacyjne w Ozimku etap II 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 programu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Poprawa warunków rozwoju przedsi</w:t>
            </w:r>
            <w:r>
              <w:rPr>
                <w:i/>
                <w:sz w:val="22"/>
                <w:szCs w:val="22"/>
              </w:rPr>
              <w:t>ę</w:t>
            </w:r>
            <w:r>
              <w:rPr>
                <w:bCs/>
                <w:i/>
                <w:sz w:val="22"/>
                <w:szCs w:val="22"/>
              </w:rPr>
              <w:t>biorczo</w:t>
            </w:r>
            <w:r>
              <w:rPr>
                <w:i/>
                <w:sz w:val="22"/>
                <w:szCs w:val="22"/>
              </w:rPr>
              <w:t>ś</w:t>
            </w:r>
            <w:r>
              <w:rPr>
                <w:bCs/>
                <w:i/>
                <w:sz w:val="22"/>
                <w:szCs w:val="22"/>
              </w:rPr>
              <w:t>ci kultury i turystyk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ont wnętrza Domu Kultury w Ozimku, wymiana instalacji wod-kan, elektrycznej, remont Sali widowiskowej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dnostka organizacyjna realizująca progra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2009 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a Współpraca Terytoria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37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(PL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witalizacja części miasta Ozimk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 programu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wój społeczno-gospodarczy obszarów miejskich oraz poprawa warunków życia mieszkańców mi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ont dróg , modernizacja parkingów ,uporządkowanie i zagospodarowanie przestrzeni publicznych, terenów zieleni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dnostka organizacyjna realizująca progra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2009-  2010 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środki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zabudżetow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Program Operacyjny Województwa Opol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3"/>
        <w:gridCol w:w="2946"/>
        <w:gridCol w:w="696"/>
        <w:gridCol w:w="696"/>
        <w:gridCol w:w="696"/>
        <w:gridCol w:w="696"/>
        <w:gridCol w:w="1046"/>
        <w:gridCol w:w="1046"/>
      </w:tblGrid>
      <w:tr>
        <w:trPr>
          <w:trHeight w:val="5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yś. z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41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Krzyżowej Dolinie z tranzytem do kanalizacji w Ozimku 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udowanie sieci kanalizacji sanitarne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GKiM w Antoniowie / UGiM w Ozim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14 - 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tym pożyczka WFOŚiGW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undusz Spójnośc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3"/>
        <w:gridCol w:w="2946"/>
        <w:gridCol w:w="696"/>
        <w:gridCol w:w="696"/>
        <w:gridCol w:w="696"/>
        <w:gridCol w:w="696"/>
        <w:gridCol w:w="1046"/>
        <w:gridCol w:w="1046"/>
      </w:tblGrid>
      <w:tr>
        <w:trPr>
          <w:trHeight w:val="5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yś. z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41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Chobiu i Kuziorach 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udowanie sieci kanalizacji sanitarne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GKiM w Antoniowie / UGiM w Ozim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14 - 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tym pożyczka WFOŚiGW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undusz Spójnośc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3"/>
        <w:gridCol w:w="2946"/>
        <w:gridCol w:w="696"/>
        <w:gridCol w:w="696"/>
        <w:gridCol w:w="696"/>
        <w:gridCol w:w="696"/>
        <w:gridCol w:w="1046"/>
        <w:gridCol w:w="1046"/>
      </w:tblGrid>
      <w:tr>
        <w:trPr>
          <w:trHeight w:val="5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yś. z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41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udowa kanalizacji sanitarnej w Mnichusie 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widłowa gospodarka wodno-ście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program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budowanie sieci kanalizacji sanitarne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GKiM w Antoniowie / UGiM w Ozim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14 - 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tym pożyczka WFOŚiGW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środki pozabudżetowe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00,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undusz Spójnośc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8:00Z</dcterms:created>
  <dc:creator> </dc:creator>
  <dc:description/>
  <cp:keywords/>
  <dc:language>en-US</dc:language>
  <cp:lastModifiedBy> </cp:lastModifiedBy>
  <cp:lastPrinted>2008-08-29T09:45:00Z</cp:lastPrinted>
  <dcterms:modified xsi:type="dcterms:W3CDTF">2008-08-29T07:45:00Z</dcterms:modified>
  <cp:revision>99</cp:revision>
  <dc:subject/>
  <dc:title>U C H W A Ł A  Nr  X / 76 / 07</dc:title>
</cp:coreProperties>
</file>