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Nr XXIV / 211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5  sierpnia  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sprawie przystąpienia Gminy Ozimek do realizacji projektów w ramach Programu Europejska Współpraca Terytorialna, działanie 3.3 Fundusz Mikroprojektów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Na podstawie art.18 ust.1 ustawy z dnia 8 marca 1990 roku o samorządzie gminnym (Dz. U. z 2001 roku            Nr 142, poz.1591 z późn. zm.) Rada Miejska w Ozimku u c h w a l a, co następuj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mina Ozimek przystępuje do realizacji projektów:</w:t>
      </w:r>
    </w:p>
    <w:p>
      <w:pPr>
        <w:pStyle w:val="Normal"/>
        <w:jc w:val="both"/>
        <w:rPr/>
      </w:pPr>
      <w:r>
        <w:rPr>
          <w:sz w:val="22"/>
          <w:szCs w:val="22"/>
        </w:rPr>
        <w:t>1.  Ozimskie Dni Partnerstwa (26-28czerwca 2009r.)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 Dolina Małej Panwi miejscem integracji europejskiej - Zawody Wędkarskie o Puchar Pradziada                   oraz Polsko-czeski spływ kajakowy (11-13 września 2009r.)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. Turniej Piłkarski o Puchar Pradziada-spotkanie sportowców z gmin Rymarov, Prerov i Ozimek                  (29-31 maja 2009r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amach działania 3.3 Fundusz Mikroprojektów Programu  Europejska Współpraca Terytorial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mina Ozimek zabezpieczy w budżecie środki na realizacje projek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 Ozim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 W I E S B A C H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Arial Unicode MS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11:00Z</dcterms:created>
  <dc:creator>OPS Kolonowskie</dc:creator>
  <dc:description/>
  <cp:keywords/>
  <dc:language>en-US</dc:language>
  <cp:lastModifiedBy> </cp:lastModifiedBy>
  <cp:lastPrinted>2008-08-29T09:43:00Z</cp:lastPrinted>
  <dcterms:modified xsi:type="dcterms:W3CDTF">2008-08-29T07:43:00Z</dcterms:modified>
  <cp:revision>12</cp:revision>
  <dc:subject/>
  <dc:title>UCHWAŁA  Nr XVII/127/08</dc:title>
</cp:coreProperties>
</file>