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1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przystąpienia Gminy Ozimek do realizacji projektu w ramach Programu Europejska Współpraca Terytorialna, działanie 2.2 Wspieranie rozwoju turysty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1 ustawy z dnia 8 marca 1990 roku o samorządzie gminnym (Dz. U. z 2001 roku              Nr 142, poz.1591 z późn. zm. Rada Miejska w Ozimku u c h w a l a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Ozimek przystępuje do realizacji projektu Europejskie Centrum Kulturalno-Edukacyjne w Ozimku              - etap II w ramach działania 2.2 Wspieranie rozwoju turystyki  Programu Europejska Współpraca Terytori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Ozimek zabezpieczy w budżecie środki na realizacje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7:00Z</dcterms:created>
  <dc:creator>OPS Kolonowskie</dc:creator>
  <dc:description/>
  <cp:keywords/>
  <dc:language>en-US</dc:language>
  <cp:lastModifiedBy> </cp:lastModifiedBy>
  <cp:lastPrinted>2008-08-11T14:13:00Z</cp:lastPrinted>
  <dcterms:modified xsi:type="dcterms:W3CDTF">2008-08-29T07:42:00Z</dcterms:modified>
  <cp:revision>9</cp:revision>
  <dc:subject/>
  <dc:title>UCHWAŁA  Nr XVII/127/08</dc:title>
</cp:coreProperties>
</file>