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V / 209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5 sierpnia 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wyrażenia zgody na obciążenie służebnością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2 pkt 9 lit.a  ustawy z dnia 8 marca 1990r. o samorządzie gminnym  /Dz.U.z 2001r.  Nr 142, poz.1591 z późn.zm.) Rada Miejska w Ozimku u c h w a l 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obciążenie położonej we wsi Schodnia działki nr 2098/500 km2 stanowiącej własność Skarbu Państwa – w użytkowaniu wieczystym Gminy Ozimek, zapisanej w księdze wieczystej Sądu Rejonowego w Opolu Kw  nr OP1O/00111774/2,  bezpłatną służebnością  – prawo przejazdu na rzecz                „ Małapanew ” Maszyny i Konstrukcje Spółka z o.o. w Ozimku - użytkownika wieczystego położonej we wsi Schodnia działki nr 2105/500 km2 zgodnie z załącznikiem graficznym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32:00Z</dcterms:created>
  <dc:creator>Miriam</dc:creator>
  <dc:description/>
  <cp:keywords/>
  <dc:language>en-US</dc:language>
  <cp:lastModifiedBy> </cp:lastModifiedBy>
  <cp:lastPrinted>2006-01-18T11:47:00Z</cp:lastPrinted>
  <dcterms:modified xsi:type="dcterms:W3CDTF">2008-08-29T07:42:00Z</dcterms:modified>
  <cp:revision>19</cp:revision>
  <dc:subject/>
  <dc:title/>
</cp:coreProperties>
</file>