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V / 207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5  sierpnia 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miany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a ustawy z dnia 8 marca 1990r. o samorządzie gminnym /Dz. U. z 2001r. Nr 142, poz. 1591 z późn. zm.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zamianę położonych w Krasiejowie  działek: 320/249 km 4 o powierzchni 1,3600 ha, będącej w wieczystym użytkowaniu Stowarzyszenia DELTA w Ostrowcu Świętokrzyskim  na działki 274/10, 276/10, 278/10, 280/10 i 337/10 km 6 o łącznej powierzchni  1,2201 ha, stanowiących własność Gminy Ozi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yla się uchwałę Nr XII/85/07 Rady Miejskiej w Ozimku z dnia 24 września 2007 r. w sprawie użyczenia nieruchomości na okres 30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9:00Z</dcterms:created>
  <dc:creator>Miriam</dc:creator>
  <dc:description/>
  <cp:keywords/>
  <dc:language>en-US</dc:language>
  <cp:lastModifiedBy> </cp:lastModifiedBy>
  <cp:lastPrinted>2008-08-11T12:43:00Z</cp:lastPrinted>
  <dcterms:modified xsi:type="dcterms:W3CDTF">2008-08-29T07:41:00Z</dcterms:modified>
  <cp:revision>12</cp:revision>
  <dc:subject/>
  <dc:title>UCHWAŁA Nr V/      / 07</dc:title>
</cp:coreProperties>
</file>