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  Nr XXIV / 203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5  sierpnia 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bycia mienia gmi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18 ust.2 pkt 9 lit.a ustawy z dnia 8 marca 1990r. o samorządzie gminnym /Dz.U. z 2001r. Nr 142, poz. 1591 z późn.zm./ Rada Miejska w Ozimku u c h w a l a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raża się zgodę na sprzedaż w trybie przetargowym działki nr 655/520 km 2  o powierzchni 0,0340 ha, położonej we wsi Schodnia stanowiącej własność Gminy Ozimek, zapisanej w księdze wieczystej Sądu Rejonowego w Opolu Kw nr  OP1O/00074868/6, na zasadach określonych w ustawie z dnia 21 sierpnia 1997 r. o gospodarce nieruchomościami / tekst jednolity z 2004r., Dz.U.Nr 261 poz. 2603 z późn.zm /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Joachim  W I E S B A C H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0:49:00Z</dcterms:created>
  <dc:creator>Miriam</dc:creator>
  <dc:description/>
  <cp:keywords/>
  <dc:language>en-US</dc:language>
  <cp:lastModifiedBy> </cp:lastModifiedBy>
  <cp:lastPrinted>2008-09-09T11:56:00Z</cp:lastPrinted>
  <dcterms:modified xsi:type="dcterms:W3CDTF">2008-09-09T09:56:00Z</dcterms:modified>
  <cp:revision>10</cp:revision>
  <dc:subject/>
  <dc:title>UCHWAŁA Nr V/      / 07</dc:title>
</cp:coreProperties>
</file>