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w celu zrealizowania przedmiotowego zamówienia pn. Utrzymanie zieleni na terenie miasta Ozimka w latach 2009 i 2010r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nie zamierza korzystać z usług innych firm w celu zrealizowania zamówienia pn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Utrzymanie zieleni na terenie miasta Ozimka w latach 2009 i 2010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7:00Z</dcterms:created>
  <dc:creator>Administrator</dc:creator>
  <dc:description/>
  <cp:keywords/>
  <dc:language>en-US</dc:language>
  <cp:lastModifiedBy>Administrator</cp:lastModifiedBy>
  <dcterms:modified xsi:type="dcterms:W3CDTF">2008-11-28T12:38:00Z</dcterms:modified>
  <cp:revision>1</cp:revision>
  <dc:subject/>
  <dc:title>                                                                                                                   Załącznik nr 3 do SIWZ</dc:title>
</cp:coreProperties>
</file>