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Załącznik nr 5 do SIWZ   Wykaz dróg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POWIATOWE MIEJSKIE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r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ią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m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Ślą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ługość ciągów  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1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 MIEJSKIE - pozostałe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3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rog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ciągu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4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c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03325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ikołaja Koperni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6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j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7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ka Waryński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8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9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0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1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2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a Mickiewic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3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ana Dzierżo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4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lipc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5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-Lec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6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pa Dłuski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7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8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za Korcz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9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Wł. Sikorski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0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1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2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3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4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olnośc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5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6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7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Wawrzyn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8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9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0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rc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1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za Słowacki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2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3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4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nic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5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6 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n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ko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zewiow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ługość ciągów raze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871 km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jc w:val="right"/>
        <w:rPr>
          <w:rFonts w:ascii="Arial" w:hAnsi="Arial" w:cs="Arial"/>
          <w:b/>
          <w:b/>
          <w:bCs/>
          <w:color w:val="000000"/>
          <w:spacing w:val="-7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jc w:val="right"/>
        <w:rPr>
          <w:rFonts w:ascii="Arial" w:hAnsi="Arial" w:cs="Arial"/>
          <w:b/>
          <w:b/>
          <w:bCs/>
          <w:color w:val="000000"/>
          <w:spacing w:val="-7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Załącznik nr 5A do SIWZ   Wykaz dróg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DROGI W  SOŁECTWACH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4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156"/>
        <w:gridCol w:w="21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r dro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wa  ciąg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D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4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iotra Gołąb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20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j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8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0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n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IEJÓ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4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ielnia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8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j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ń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0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n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k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224 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8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k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cz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0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Ks. M. Senft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4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os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ŻOWA  DOLI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8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rac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Ó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cj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ysz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4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an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8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ń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0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im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4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iąclec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yn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8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śmin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STKÓ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0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4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ńców Śl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cz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DRZY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z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c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skiej Kuźn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ec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4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ztor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8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1 Maj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0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or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j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ńców Śl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cz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4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c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wolen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8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k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Maksymiliana Broll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al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w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oł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os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o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r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as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zębin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j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c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ębowa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DZIE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8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0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ztor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4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cz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B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ior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8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os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DNIA NOW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0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j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ciągów razem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940 km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jc w:val="right"/>
        <w:rPr>
          <w:rFonts w:ascii="Arial" w:hAnsi="Arial" w:cs="Arial"/>
          <w:b/>
          <w:b/>
          <w:bCs/>
          <w:color w:val="000000"/>
          <w:spacing w:val="-6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 xml:space="preserve">Załącznik nr 5B do SIWZ   Wykaz dróg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156"/>
        <w:gridCol w:w="21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LAK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strzyń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0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wodz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4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w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STRZYNNI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8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dzień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9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akow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0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1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2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j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3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oń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4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wod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5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wodz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6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ims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7 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ługość ciągów razem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705 k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7:00Z</dcterms:created>
  <dc:creator>Administrator</dc:creator>
  <dc:description/>
  <cp:keywords/>
  <dc:language>en-US</dc:language>
  <cp:lastModifiedBy>Administrator</cp:lastModifiedBy>
  <dcterms:modified xsi:type="dcterms:W3CDTF">2008-10-28T12:57:00Z</dcterms:modified>
  <cp:revision>1</cp:revision>
  <dc:subject/>
  <dc:title>Załącznik nr 5 do SIWZ   Wykaz dróg </dc:title>
</cp:coreProperties>
</file>