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/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Zimowe utrzymanie dróg gminnych w sezonach zimowych 2008/09r. i 2009/10r.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dzienne wynagrodzenie ryczałtowe ne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spacing w:lineRule="auto" w:line="360"/>
        <w:ind w:left="-284" w:right="-42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w terminie: </w:t>
      </w:r>
      <w:r>
        <w:rPr>
          <w:rFonts w:cs="Bookman Old Style" w:ascii="Bookman Old Style" w:hAnsi="Bookman Old Style"/>
          <w:b/>
          <w:sz w:val="22"/>
          <w:szCs w:val="22"/>
        </w:rPr>
        <w:t>21.11.2008r.  – 15.04.2009r. oraz</w:t>
      </w:r>
      <w:r>
        <w:rPr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15.11.2009r.  – 15.04.2010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/>
          <w:b/>
        </w:rPr>
      </w:pPr>
      <w:r>
        <w:rPr>
          <w:color w:val="000000"/>
        </w:rPr>
        <w:t>3. Termin płatności faktury – 14 dni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4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3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w postępowani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dpis z właściwego rejestru lub zaświadczenie o wpisie do ew. dział. gospodarczej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aktualna polisa ubezpieczeni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5:00Z</dcterms:created>
  <dc:creator>Administrator</dc:creator>
  <dc:description/>
  <cp:keywords/>
  <dc:language>en-US</dc:language>
  <cp:lastModifiedBy>Administrator</cp:lastModifiedBy>
  <dcterms:modified xsi:type="dcterms:W3CDTF">2008-10-28T13:51:00Z</dcterms:modified>
  <cp:revision>2</cp:revision>
  <dc:subject/>
  <dc:title>Załącznik nr  1 do SIWZ Formularz oferty</dc:title>
</cp:coreProperties>
</file>