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II / 200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 lipca 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wydzierżawien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Nr 142, poz. 1591 z późn. zm./ Rada Miejska w Ozimku u c h w a l a, co następuje: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wydzierżawienie w drodze przetargu na okres do 15 lat, części działki nr 298/3 km1              o powierzchni 1,1600 ha położonej we wsi Grodzie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0:00Z</dcterms:created>
  <dc:creator>Miriam</dc:creator>
  <dc:description/>
  <cp:keywords/>
  <dc:language>en-US</dc:language>
  <cp:lastModifiedBy> </cp:lastModifiedBy>
  <cp:lastPrinted>2008-07-07T15:21:00Z</cp:lastPrinted>
  <dcterms:modified xsi:type="dcterms:W3CDTF">2008-07-07T13:21:00Z</dcterms:modified>
  <cp:revision>7</cp:revision>
  <dc:subject/>
  <dc:title>UCHWAŁA Nr XXIV/      / 08</dc:title>
</cp:coreProperties>
</file>