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1 pkt 6 i ust.4 ustawy z dnia 21 sierpnia1997r.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ydzierżawienie w trybie bezprzetargowym na dalszy okres 5 lat, położonej w Schodni działki nr  655/520  km 2 o  powierzchni 0,034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7-07T15:14:00Z</cp:lastPrinted>
  <dcterms:modified xsi:type="dcterms:W3CDTF">2008-07-07T13:14:00Z</dcterms:modified>
  <cp:revision>17</cp:revision>
  <dc:subject/>
  <dc:title>UCHWAŁA Nr V/      / 07</dc:title>
</cp:coreProperties>
</file>