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 lipca 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sz w:val="22"/>
          <w:szCs w:val="22"/>
        </w:rPr>
        <w:t>w sprawie użyczenia nieruchomości na okres 4 lat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Na podstawie art. 18 ust. 1 ustawy z dnia 8 marca 1990 r. o samorządzie gminnym / Dz. U. z 2001 r.               Nr 142 poz. 1591 z  późn. zm. / i art. 23 ust. 1 pkt 7a w zw. z art. 25 ust.1 i 2 ustawy z dnia 21 sierpnia                  1997 r. o gospodarce nieruchomościami / tekst jednolity z 2004 r. Dz. U. Nr 261 poz. 2603 z późn. zm./ Rada Miejska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 na okres 4 lat dla Powiatowego Urzędu Pracy w Opolu  położonej                        w  Ozimku  542/10.000 części  działki  365/21 km  6 o  powierzchni 0,1208  h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raz z lokalem użytkowym znajdującym się w budynku posadowionym na tej działce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Arek</dc:creator>
  <dc:description/>
  <cp:keywords/>
  <dc:language>en-US</dc:language>
  <cp:lastModifiedBy> </cp:lastModifiedBy>
  <cp:lastPrinted>2008-07-07T09:19:00Z</cp:lastPrinted>
  <dcterms:modified xsi:type="dcterms:W3CDTF">2008-07-07T07:19:00Z</dcterms:modified>
  <cp:revision>27</cp:revision>
  <dc:subject/>
  <dc:title>Ozimek, dnia 20 grudnia  2004r</dc:title>
</cp:coreProperties>
</file>