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C H W A Ł A </w:t>
      </w:r>
      <w:r>
        <w:rPr>
          <w:b/>
          <w:sz w:val="22"/>
          <w:szCs w:val="22"/>
        </w:rPr>
        <w:t xml:space="preserve">   Nr XXI / 191 / 0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A D Y    M I E J S K I E J    W    O Z I M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9 czerwca 200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 zmiany budżetu gminy n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. 4 ustawy z dnia 8 marca 1990 r. o samorządzie gminnym  (Dz. U. z 2001r. Nr 142 poz. 1591 z późn. zm.) i art. 165, 166, 173, 174, 175, 176, 184, 188, 189 ustawy z dnia 30 czerwca 2005r. o finansach publicznych (Dz. U. z 2005r. Nr 249, poz.2104 z późn. zm.), Rada Miejska w Ozimku                u c h w a l 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>W uchwale Nr XVI/127/07 z dnia 28 grudnia 2007r. w sprawie uchwalenia budżetu gminy na 2008 r., zmienionej uchwałą nr XVIII/152/08 z dnia 18 lutego 2008 r. , nr XIX/166/08 z dnia 7 kwietnia 2008 r.,         nr XX/174/08 z dnia 28 kwietnia 2008 r. zmienia się plan:</w:t>
      </w:r>
    </w:p>
    <w:p>
      <w:pPr>
        <w:pStyle w:val="TextBody"/>
        <w:jc w:val="both"/>
        <w:rPr/>
      </w:pPr>
      <w:r>
        <w:rPr>
          <w:szCs w:val="22"/>
        </w:rPr>
        <w:t>1/ dochodów budżetowych z kwoty 40.782.767,77 zł na kwotę 40.919.756,77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2/ wydatków budżetowych z kwoty 41.981.501,59 zł na kwotę 42.118.490,59 zł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sposób przedstawiony  w załącznikach Nr 1 i 2 do uchwały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ykonanie uchwały powierza się Burmistrz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jej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P R Z E W O D N I C Z Ą C 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 A D Y    M I E J S K I E 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Joachim WIES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. Nr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do Uchwały Nr XXI / 191 / 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miana planu dochod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 ro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 zł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900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  r  e  ś  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26.7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9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63.7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9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1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chody bieżące, w tym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4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98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9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13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9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782.76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9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919.756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56.13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56.133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i przychody budże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638.901,5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9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775.890,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ing1"/>
        <w:ind w:left="6372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. Nr 2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do Uchwały Nr XXI / 191 / 08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mia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u wydatków budżetowych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2008r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  zł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080"/>
        <w:gridCol w:w="720"/>
        <w:gridCol w:w="1440"/>
        <w:gridCol w:w="144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75.9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9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12.9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.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datki bieżące w tym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Program operacyjny –</w:t>
            </w:r>
          </w:p>
          <w:p>
            <w:pPr>
              <w:pStyle w:val="Normal"/>
              <w:rPr/>
            </w:pPr>
            <w:r>
              <w:rPr/>
              <w:t>kapitał ludzki  2007-2013</w:t>
            </w:r>
          </w:p>
          <w:p>
            <w:pPr>
              <w:pStyle w:val="Normal"/>
              <w:rPr/>
            </w:pPr>
            <w:r>
              <w:rPr/>
              <w:t>poddziałanie 7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.1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9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3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9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981.501,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7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98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118.490,59</w:t>
              <w:b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7.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i rozchody budże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638.90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9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775.890,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8:00Z</dcterms:created>
  <dc:creator> </dc:creator>
  <dc:description/>
  <cp:keywords/>
  <dc:language>en-US</dc:language>
  <cp:lastModifiedBy> </cp:lastModifiedBy>
  <cp:lastPrinted>2008-04-28T17:15:00Z</cp:lastPrinted>
  <dcterms:modified xsi:type="dcterms:W3CDTF">2008-06-10T09:49:00Z</dcterms:modified>
  <cp:revision>73</cp:revision>
  <dc:subject/>
  <dc:title>U C H W A Ł A  Nr  X / 76 / 07</dc:title>
</cp:coreProperties>
</file>