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9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 działalności Spółdzielni Mieszkaniowej „ Przyszłość ” w Op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1 ustawy z dn. 8 marca 1990 r. o samorządzie gminnym  (Dz. U. z 2001 r. Nr 142 poz. 1591, z późn. zm.)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iesiącu czerwcu b.r. mija 50- ta rocznica rozpoczęcia działalności Spółdzielni Mieszkaniowej                    „ Przyszłość ”w Opolu.  Spółdzielnia ta w 1967 r. rozpoczęła działalność na terenie m. Ozimka. Działalność ta zaowocowała wybudowani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29 bloków mieszkalnych, w których znajduje się 1100 lokali mieszkalnych </w:t>
      </w:r>
    </w:p>
    <w:p>
      <w:pPr>
        <w:pStyle w:val="Normal"/>
        <w:jc w:val="both"/>
        <w:rPr/>
      </w:pPr>
      <w:r>
        <w:rPr>
          <w:sz w:val="22"/>
          <w:szCs w:val="22"/>
        </w:rPr>
        <w:t>- 5 lokali uży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ółdzielnia Mieszkaniowa „ Przyszłość ” i Huta „ Małapanew” w głównej mierze przyczyniały się do poprawy warunków mieszkaniowych w Ozimku, a co za tym idzie do rozwoju miasta Ozimka.</w:t>
      </w:r>
    </w:p>
    <w:p>
      <w:pPr>
        <w:pStyle w:val="Normal"/>
        <w:jc w:val="both"/>
        <w:rPr/>
      </w:pPr>
      <w:r>
        <w:rPr>
          <w:sz w:val="22"/>
          <w:szCs w:val="22"/>
        </w:rPr>
        <w:t>Podkreślenia wymaga i to, że Spółdzielnia prowadzi szeroką działalność społeczno- wychowawczą wśród swoich członków, dba o właściwe zagospodarowanie swoich terenów, pomagając tym samym Gminie                    w upiększaniu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iejska za dokonania opisane w § 1 składa na ręce Zarządu Spółdzielni Mieszkaniowej „ Przyszłość ” w Opolu serdeczne podziękowania oraz życzy dalszej owocnej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UGiM</dc:creator>
  <dc:description/>
  <cp:keywords/>
  <dc:language>en-US</dc:language>
  <cp:lastModifiedBy> </cp:lastModifiedBy>
  <cp:lastPrinted>2008-06-02T09:49:00Z</cp:lastPrinted>
  <dcterms:modified xsi:type="dcterms:W3CDTF">2008-06-10T09:44:00Z</dcterms:modified>
  <cp:revision>12</cp:revision>
  <dc:subject/>
  <dc:title>dupa</dc:title>
</cp:coreProperties>
</file>