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 / 189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9 czerwc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nadania tytułu honor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 1 ustawy z dn. 8 marca 1990 r. o samorządzie gminnym     (Dz. U. z 2001 r. Nr 142 poz. 1591, z późn. zm.) oraz § 3 pkt 1 załącznika Nr 1 do uchwały Nr XIX / 162 / 08 z dnia 7 kwietnia                2008 r. w sprawie ustanowienia tytułu honorowego  „ Zasłużony dla Gminy Ozimek ” Rada Miejska                    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siędzu Prałatowi Gerardowi Kałuży, synowi Jana i Marty – Proboszczowi Parafii Jana Chrzciciela                      w Ozimku nadaje się tytuł „ Zasłużony dla Gminy Ozimek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Przewodniczącemu Rady Miej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chwała wchodzi w życie z dniem jej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0:00Z</dcterms:created>
  <dc:creator>UGiM</dc:creator>
  <dc:description/>
  <cp:keywords/>
  <dc:language>en-US</dc:language>
  <cp:lastModifiedBy> </cp:lastModifiedBy>
  <cp:lastPrinted>2008-05-27T11:25:00Z</cp:lastPrinted>
  <dcterms:modified xsi:type="dcterms:W3CDTF">2008-06-10T09:41:00Z</dcterms:modified>
  <cp:revision>13</cp:revision>
  <dc:subject/>
  <dc:title>dupa</dc:title>
</cp:coreProperties>
</file>