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I / 186 /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9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pomocy materialnej o charakterze socjalnym dla uczniów zamieszkałych na terenie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ustawy z dnia 18 marca 1990r. o samorządzie gminnym (Dz. U. z 2001r. Nr 142 poz. 1591 ze. zm.) oraz art. 90f ustawy z dnia 7 września 1991r. o systemie oświaty (Dz. U z 2004r. Nr 256 poz. 2572 ze zm.) </w:t>
      </w:r>
      <w:r>
        <w:rPr>
          <w:spacing w:val="20"/>
          <w:sz w:val="22"/>
          <w:szCs w:val="22"/>
        </w:rPr>
        <w:t>Rada Miejska w Ozimku</w:t>
      </w:r>
      <w:r>
        <w:rPr>
          <w:sz w:val="22"/>
          <w:szCs w:val="22"/>
        </w:rPr>
        <w:t xml:space="preserve">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XII/263/05 Rady Miejskiej w Ozimku z dnia 21 marca 2005r. w sprawie regulaminu pomocy materialnej o charakterze socjalnym dla uczniów zamieszkałych na terenie Gminy Ozimek zmienionej uchwałą Nr VI/37/07 Rady Miejskiej w Ozimku z dnia 26 marca 2007r.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 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materialną o charakterze socjalnym przyznaje Burmistrz Ozimka ze środków przewidzianych na ten cel w budżecie Gminy Ozime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, w którego rodzinie dochód na osobę wynosi co najmniej 50% i nie jest wyższy niż 100% kwoty, o której mowa w art. 8 ust. 1 pkt 2 ustawy z dnia 12 marca 2004r. (Dz. U. Nr 64, poz. 593 ze. zm.), może być przyznane stypendium szkolne miesięcznie w wysokości do 125%  kwoty, o której mowa w art. 6 ust. 2 pkt 2 ustawy z dnia 28 listopada 2003r. o świadczeniach rodzinnych (tj. Dz. U. z 2006r. Nr 139, poz. 992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dochód na osobę jest niższy niż 50 % kwoty, o której mowa w art. 8 ust.1 pkt 2 ustawy z dnia 12 marca 2004r. (Dz. U. Nr 64, poz. 593 ze zm.), może być przyznane stypendium szkolne miesięcznie w wysokości do 180% kwoty, o której mowa w art. 6 ust. 2 pkt 2 ustawy z dnia 28 listopada 2003r. o świadczeniach rodzinnych (tj. Dz. U. z 2006r. Nr 139, poz. 992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zniowi, w którego rodzinie występują co najmniej trzy z następujących okoliczności: bezrobocie, niepełnosprawność, ciężka lub długotrwała choroba, wielodzietność, brak umiejętności wypełniania funkcji opiekuńczo-wychowawczych, alkoholizm lub narkomania, a także, gdy rodzina jest niepełna wysokość stypendium, o której mowa w ust 2 i 3, może zostać podwyższona o 20% kwoty, o której mowa w art. 6 ust. 2 pkt 2 ustawy z dnia 28 listopada 2003r. o świadczeniach rodzinnych (tj. Dz. U. z 2006r. Nr 139, poz. 992 ze zm.).”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 § 2 ust. 2 punkt 2 po słowach „przybory szkolne” skreśla się przecinek i dodaje się słowa „a także biurka, krzesła lub fotela biurowego,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 R Z E W O D N I C Z Ą C Y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 A D Y   M I E J S K I E J   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4963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6:00Z</dcterms:created>
  <dc:creator> </dc:creator>
  <dc:description/>
  <cp:keywords/>
  <dc:language>en-US</dc:language>
  <cp:lastModifiedBy> </cp:lastModifiedBy>
  <cp:lastPrinted>2007-03-14T11:31:00Z</cp:lastPrinted>
  <dcterms:modified xsi:type="dcterms:W3CDTF">2008-06-10T09:30:00Z</dcterms:modified>
  <cp:revision>6</cp:revision>
  <dc:subject/>
  <dc:title>Projekt</dc:title>
</cp:coreProperties>
</file>